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0"/>
        <w:gridCol w:w="136"/>
        <w:gridCol w:w="10"/>
        <w:gridCol w:w="892"/>
        <w:gridCol w:w="21"/>
        <w:gridCol w:w="148"/>
        <w:gridCol w:w="146"/>
        <w:gridCol w:w="587"/>
        <w:gridCol w:w="902"/>
        <w:gridCol w:w="902"/>
        <w:gridCol w:w="902"/>
        <w:gridCol w:w="902"/>
        <w:gridCol w:w="348"/>
        <w:gridCol w:w="555"/>
        <w:gridCol w:w="902"/>
        <w:gridCol w:w="404"/>
        <w:gridCol w:w="498"/>
        <w:gridCol w:w="495"/>
        <w:gridCol w:w="295"/>
        <w:gridCol w:w="112"/>
        <w:gridCol w:w="902"/>
        <w:gridCol w:w="3"/>
        <w:gridCol w:w="356"/>
        <w:gridCol w:w="543"/>
        <w:gridCol w:w="472"/>
        <w:gridCol w:w="357"/>
        <w:gridCol w:w="73"/>
        <w:gridCol w:w="1022"/>
        <w:gridCol w:w="1077"/>
        <w:gridCol w:w="1096"/>
        <w:gridCol w:w="414"/>
      </w:tblGrid>
      <w:tr>
        <w:trPr>
          <w:trHeight w:val="46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41"/>
                <w:szCs w:val="41"/>
              </w:rPr>
              <w:t>Eindstand Selectiewedstrijd Teams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8385" cy="554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1"/>
            </w:tblGrid>
            <w:tr>
              <w:trPr>
                <w:trHeight w:val="469" w:hRule="atLeast"/>
              </w:trPr>
              <w:tc>
                <w:tcPr>
                  <w:tcW w:w="17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Datum</w:t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07 november 2009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lasse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Hoofdklasse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laats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eamnr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am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em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5 SV Ter Apel eo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614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58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64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6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.47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0,4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</w:tblGrid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8 SV De Brikkenmikkers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556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5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53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3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.04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7,7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lasse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e klasse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laats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eamnr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am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em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"/>
            </w:tblGrid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5 SV Ter Apel eo 2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13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34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17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3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.03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1,4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lasse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e klasse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laats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eamnr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am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em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8 SV De Brikkenmikkers 2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02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1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05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0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.32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7,0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0 SV Hoogeveen aan de bak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15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9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08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.1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5,9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2 WVK '82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7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5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9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6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.59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2,4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</w:tblGrid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31 SV Vlagtwedde eo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73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2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8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8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.5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1,9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lasse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e klasse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laats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eamnr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am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em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2 SV  Schavuit 2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02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2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5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0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.92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4,5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1 SV Groningen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0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6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5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.64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2,7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2 SV  Schavuit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01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3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8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7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.6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2,5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2 SV  Schavuit 4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84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2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73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9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.02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8,9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</w:tblGrid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4 SV Hoogkerk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8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6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8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.25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4,1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28" w:type="dxa"/>
            <w:gridSpan w:val="30"/>
            <w:tcBorders/>
            <w:shd w:color="auto" w:fill="FFFF0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662" w:type="dxa"/>
            <w:gridSpan w:val="14"/>
            <w:tcBorders/>
            <w:shd w:color="auto" w:fill="FFFF0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WW.NOORDBOKAAL.NL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1"/>
            </w:tblGrid>
            <w:tr>
              <w:trPr>
                <w:trHeight w:val="267" w:hRule="atLeast"/>
              </w:trPr>
              <w:tc>
                <w:tcPr>
                  <w:tcW w:w="1721" w:type="dxa"/>
                  <w:tcBorders/>
                  <w:shd w:color="auto" w:fill="FFFF00"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2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41"/>
                <w:szCs w:val="41"/>
              </w:rPr>
              <w:t>Eindstand Selectiewedstrijd Teams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4445</wp:posOffset>
                  </wp:positionV>
                  <wp:extent cx="1048385" cy="5543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Datum</w:t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07 november 200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lasse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e klasse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laats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eamnr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am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em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2 SV  Schavuit 3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67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4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8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6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.3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4,5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30 SV De Scheve Brik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45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6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3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67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.07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2,9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8 SV De Brikkenmikkers 3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466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9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5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4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.02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2,6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</w:tblGrid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5 SV Ter Apel eo 3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8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4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57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6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.97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2,3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lasse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e klasse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laats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eamnr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am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em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3 SV S.I.O.G. 1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6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9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17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4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.37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8,5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0 SV Hoogeveen aan de bak 2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6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14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21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7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.09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6,8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8 SV De Brikkenmikkers 4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244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1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1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4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.07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6,7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</w:tblGrid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1 SV Groningen 2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159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36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29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2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.05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6,6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lasse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e klasse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laats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eamnr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am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onde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em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"/>
            </w:tblGrid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8 SV De Brikkenmikkers 5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056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0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.96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18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.23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,4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267" w:hRule="atLeast"/>
        </w:trPr>
        <w:tc>
          <w:tcPr>
            <w:tcW w:w="14728" w:type="dxa"/>
            <w:gridSpan w:val="30"/>
            <w:tcBorders/>
            <w:shd w:color="auto" w:fill="FFFF0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WW.NOORDBOKAAL.NL</w:t>
            </w:r>
          </w:p>
        </w:tc>
        <w:tc>
          <w:tcPr>
            <w:tcW w:w="1096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662" w:type="dxa"/>
            <w:gridSpan w:val="14"/>
            <w:tcBorders/>
            <w:shd w:color="auto" w:fill="FFFF0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2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color="auto" w:fill="FFFF0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57" w:right="0" w:gutter="0" w:header="0" w:top="964" w:footer="748" w:bottom="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288280</wp:posOffset>
              </wp:positionH>
              <wp:positionV relativeFrom="page">
                <wp:posOffset>6938010</wp:posOffset>
              </wp:positionV>
              <wp:extent cx="9525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3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1.95pt;mso-wrap-distance-left:5.7pt;mso-wrap-distance-right:5.7pt;mso-wrap-distance-top:5.7pt;mso-wrap-distance-bottom:5.7pt;margin-top:546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3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4</Characters>
  <CharactersWithSpaces>2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8:00Z</dcterms:created>
  <dc:creator/>
  <dc:description>Document was created by {applicationname}, version: {version}</dc:description>
  <dc:language>en-US</dc:language>
  <cp:lastModifiedBy/>
  <cp:lastPrinted>2009-11-10T09:38:00Z</cp:lastPrinted>
  <dcterms:modified xsi:type="dcterms:W3CDTF">2009-11-1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zinga</vt:lpwstr>
  </property>
</Properties>
</file>