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32"/>
        </w:rPr>
      </w:pPr>
      <w:r>
        <w:rPr>
          <w:b/>
          <w:sz w:val="32"/>
        </w:rPr>
        <w:t>Eindstand na 4 ronden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pen Noordelijke Koppelkampioenschappen sjoelen Marum, 19-05-2012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  <w:t>Ps koppel                                    R1   R2   R3   R4   Tot.  Gem.     Max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Danny Vochteloo/Eltjo Meijer             1188 1232 1229 1295 4944  123.60   1295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Eric Mensen/Manfred Ravens               1198 1266 1244 1230 4938  123.45   1266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Jan Meijer/Geesje Berendsen-Eling        1102 1163 1207 1177 4649  116.23   1207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Gert Mulder/Marrie Mulder                1078 1141 1087 1124 4430  110.75   1141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Lambert Veen/Dinie Veen                  1088 1154 1078 1086 4406  110.15   1154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Harm Cornelissen/Leo Nauta               1087 1093 1094 1105 4379  109.48   1105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Johan Schut/Henk Schut                   1076 1033 1094 1008 4211  105.28   1094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--</w:t>
      </w:r>
    </w:p>
    <w:p>
      <w:pPr>
        <w:pStyle w:val="Geenafstand"/>
        <w:rPr>
          <w:b/>
          <w:b/>
        </w:rPr>
      </w:pPr>
      <w:r>
        <w:rPr>
          <w:b/>
        </w:rPr>
        <w:t>Klasse: B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  <w:t>Ps koppel                                    R1   R2   R3   R4   Tot.  Gem.     Max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Boukje Jakobs-Bosma/Jacqueline Loves      998 1021 1113 1190 4322  108.05   1190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Roelf Hekman/Jan van der Sleen           1023 1064 1058 1109 4254  106.35   1109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Janny Kruizinga/Anja Dijkstra             992 1060 1061 1101 4214  105.35   1101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Sienie Koers/Greet Westerop              1059 1024 1048 1076 4207  105.18   1076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Diedrik Jakobs/Wiebe Menger              1037 1046  954 1086 4123  103.08   1086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Bonnie Ottens/Fenny Boonstra              971 1022 1064 1018 4075  101.88   1064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Jaap Middelbos/Fenna de Haan             1049 1058  950  993 4050  101.25   1058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  <w:t>Ps koppel                                    R1   R2   R3   R4   Tot.  Gem.     Max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Doetie de Vries/Ate Faber                 973  995 1101 1042 4111  102.78   1101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Fokke Jongbloed/Ineke Jongbloed           944 1026 1069 1052 4091  102.28   1069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Jan Brat/Marcel Brat                      952  976 1073 1038 4039  100.98   1073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H. Schreur/Hillie Mostert                 993  973  964 1048 3978   99.45   1048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W. Kuiper-Burema/Geert Kuper              924 1037  977 1032 3970   99.25   1037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Harm Geerts/Alie Geerts                   935 1047  971  943 3896   97.40   1047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R. Bijlsma/C. Bekhof                      961  934 1009  955 3859   96.48   1009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  <w:t>Ps koppel                                    R1   R2   R3   R4   Tot.  Gem.     Max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Willy Colly/Gudrun Kuster                 948  943 1072 1078 4041  101.03   1078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Jaap van Goor/Anny van Goor               956  912  918  973 3759   93.98    973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Harm van der Linde/Jaap Prins             942  949  891  935 3717   92.93    949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Jan Zwiers/Magda Zwiers                   853  968  916  979 3716   92.90    979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Heidi Meinders/Cynthia Dijkstra           970  849 1013  879 3711   92.78   1013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Alie van Elk/Flip Tool                    922  941  932  897 3692   92.30    941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Beke Rozema/Jan Rozema                    926  953  914  890 3683   92.08    953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  <w:t>Ps koppel                                    R1   R2   R3   R4   Tot.  Gem.     Max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Bert van der Laan/Yvonne van der Laan     879  915  917  970 3681   92.03    970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Jetty van de Berkt/Ton van de Berkt       942  771  942  950 3605   90.13    950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Harma Houwen/Annie van Delden             833  928  898  900 3559   88.98    928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Ate van Manen/Yvonne van Manen            838  865  916  911 3530   88.25    916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Henk Drent/Esmaralda Steenbergen          894  855  869  872 3490   87.25    894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Truus Bles/Marrie Dekker                  837  862  888  889 3476   86.90    889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Jenny v.d Meer/Dirkje Vahl                840  904  841  859 3444   86.10    904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H. Bakker/Jan Dolfsma                     844  860  822  826 3352   83.80    860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--</w:t>
      </w:r>
    </w:p>
    <w:sectPr>
      <w:type w:val="nextPage"/>
      <w:pgSz w:w="11906" w:h="16838"/>
      <w:pgMar w:left="45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19:00Z</dcterms:created>
  <dc:creator>Elzinga</dc:creator>
  <dc:description/>
  <dc:language>en-US</dc:language>
  <cp:lastModifiedBy>Elzinga</cp:lastModifiedBy>
  <dcterms:modified xsi:type="dcterms:W3CDTF">2012-05-19T16:21:00Z</dcterms:modified>
  <cp:revision>2</cp:revision>
  <dc:subject/>
  <dc:title/>
</cp:coreProperties>
</file>