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Eindstand Individuele Selectiewedstrijden Afdeling Noord dd 07-03-09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Hoofdklasse DA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Hettie Kleine                     1437 1428 1394 1439 1411 1404  5715  142.8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Nelly Eekhof                      1435 1421 1397 1380 1389 1381  5642  141.0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Elly Mensen                       1376 1351 1323 1448 1382 1351  5557  138.93 2771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Janny Koops-de Vries              1365 1371 1330 1368 1343 1375  5479  136.98 2736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Geesje Berendsen-Eling            1351 1340 1349 1342 1379 1304  5421  135.52 2691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Hoofdklasse HA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Harold Schomaker                  1453 1439 1444 1440 1448 1404  5785  144.6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Herman Depenbrock                 1435 1443 1402 1436 1418 1417  5732  143.3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Jan Postma                        1412 1417 1405 1376 1395 1402  5636  140.9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Marcel Viand                      1396 1393 1368 1418 1399 1376  5606  140.1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Tinus de Vries                    1354 1439 1348 1365 1392 1402  5598  139.95 Afgemel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Harm Zoutman                      1396 1409 1333 1340 1396 1394  5595  139.8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Ron Duursma                       1337 1380 1423 1405 1363 1356  5571  139.27 2828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Jaap Huisman                      1379 1390 1375 1393 1387 1321  5549  138.73 2769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Sjaak de Vries                    1375 1345 1347 1349 1385 1374  5483  137.08 2759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Manfred Ravens                    1385 1353 1340 1369 1356 1333  5463  136.58 2738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1 Gradus Mensen                               1388 1291 1391 1389  5459  136.48 2780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Hoofdklasse HB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Jelle Elzinga                     1378 1419 1391 1408 1409 1423  5659  141.4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Frank Oltmans                     1403 1367 1380 1425 1373 1396  5604  140.1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Evert de Jonge                    1417 1376 1372 1379 1346 1397  5569  139.2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Jaap van der Velde                1294 1323 1345 1363 1371 1284  5402  135.0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Jan Moesker                       1302 1410           1309 1337  5358  133.95 2712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Jan Meijer                        1293 1356 1280 1327 1290 1381  5357  133.93 2671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Kees Kolen                        1336 1370 1302 1314 1273 1256  5322  133.05 2706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Eltjo Meijer                      1281 1328 1298 1310 1328 1269  5264  131.60 2609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Jeug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Jacquelien Klunder                1046 1060 1078 1072  868  934  4256  106.4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Jonas Klunder                      933 1008  978  978 1064 1044  4094  102.3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Anna Carina Zoutman               1008  938 1007  991 1014  999  4028  100.7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Ellen de Vries                     980  972  938  971  914 1051  3974   99.3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Janine Zoutman                     907 1042  941  925  935  985  3903   97.5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Kim Berendsen                      876  777  937  862  848  912  3587   89.6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Louise Klunder                     903  823  883  889  837  843  3518   87.9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Chantal Berendsen                  787  811  879  835            3312   82.80 NK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C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Harm Cornelissen                  1359 1361 1361 1407 1359 1298  5488  137.2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Jannie Kruizinga                  1392 1293 1364 1333 1281 1278  5382  134.5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Marco Grauer                      1362 1343           1344 1305  5354  133.85 Afgemel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Hennie Keimpena-Kleine            1338 1385 1235 1317 1252 1308  5348  133.7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Jans Sloots                       1299 1313 1343 1307 1260 1340  5303  132.5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Henk Kruizinga                    1308 1325 1282 1229 1211 1311  5226  130.65 2633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Greta van de Zee-Kloosterhuis     1336 1299 1220 1294 1284 1243  5213  130.33 2635NKHDS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Lammert Kiers                     1272 1222 1340 1275 1199 1312  5199  129.98 2615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Ineke Jongbloed                   1207 1289 1296 1321 1291 1291  5199  129.98 2617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Hillie Knigge-Lanting             1227 1294 1252 1267 1253 1212  5066  126.65 2521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1 Dikkie Spithof                    1286 1226 1256 1279            5047  126.18 2535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2 Albert van Urk                    1233 1241           1204 1283  4961  124.03 2487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Hennie Wolters                    1359 1339 1332 1214 1420 1335  5453  136.3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Jan Twickler                      1333 1360 1311 1313            5317  132.9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Willy Colly                       1254 1309 1312 1187 1342 1237  5217  130.4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Geert de Jong                     1276 1215 1269 1295 1317 1282  5170  129.2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Cisca de Jong                     1282 1211 1222 1288 1296 1286  5152  128.8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Alie Geerts                       1263 1297 1277 1271 1275 1236  5120  128.0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Erik Koelewijn                    1225 1272 1264 1201 1265 1303  5104  127.60 2568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Roelf Hekman                      1261 1272 1296 1232 1188 1249  5078  126.95 2533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Horst Koster                      1269 1202 1235 1290 1208 1276  5070  126.75 2525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Klaas Meeldijk                    1263 1278           1242 1258  5041  126.03 2663NKHD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1 Jan Klaster                       1227 1209           1338 1242  5016  125.40 2580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2 Jan Zwiers                        1175 1313 1256 1195 1198 1233  5000  125.00 2488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3 Gerard Kuper                      1192 1305 1189 1228 1267 1178  4992  124.80 2497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4 Jan van der Sleen                 1253 1205 1200 1241 1216 1208  4918  122.95 2458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5 Harm Geerts                       1209 1232 1146 1158 1217 1244  4902  122.55 2461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6 Hennie Huizing                    1223 1182 1178 1246            4829  120.73 2424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7 Tineke Mensen                               1112 1234 1180 1212  4738  118.45 2392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E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Fabian Oltmanns                   1268 1324           1355 1324  5271  131.77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Anja Dijkstra                     1275 1326 1309 1241 1314 1199  5224  130.6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Jannie Tulp                       1236 1215 1193 1299 1307 1155  5057  126.4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Henk Schut                        1279 1247 1282 1249 1168 1135  5057  126.4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W. Kuiper                         1258 1165 1177 1171 1321 1255  5011  125.28 Afgemel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Gretha van der Spoel              1279 1271 1226 1202 1233 1224  5009  125.2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Piekie Snuk-Maatjes               1132 1204 1177 1218 1314 1221  4957  123.9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Jacob Kamminga                              1149 1270 1286 1248  4953  123.83 2534NKHDS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Fenna Dijkstra                    1159 1274 1221 1139 1205 1187  4887  122.18 2433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Thea Zwik                                   1211 1240 1147 1240  4838  120.95 2451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1 Johan Schut                       1173 1150 1162 1218 1209 1209  4809  120.23 2418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2 Roelof Hoekman                              1126 1167 1219 1213  4725  118.13 2432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3 Gezienus Westerdijk               1191 1141 1196 1123 1148 1189  4724  118.10 2337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4 Leo Nauta                         1183 1252 1118 1100 1132 1141  4708  117.70 2435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5 Jan Brat                          1142 1183           1148 1231  4704  117.60 2379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6 Trijny Kuil                                 1148 1139 1125 1180  4592  114.80 2305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7 Ellie Kleine                      1126 1155 1110 1147 1105 1143  4571  114.28 2281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F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Jan van der Spoel                 1282 1257 1211 1222 1273 1257  5069  126.7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Hennie Fictorie                   1167 1274 1205 1258 1233 1251  5016  125.4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Geert Dries                       1300 1243 1187 1209 1164 1214  4966  124.1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Jan Kuil                                    1209 1213 1198 1262  4882  122.0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Janny Heuvelman                   1211 1192 1150 1201 1190 1257  4861  121.5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Fokke Jongbloed                   1148 1218 1229 1123 1205 1177  4829  120.73 2476NKHDS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Tineke van der Weide              1118 1225 1115 1176 1174 1245  4820  120.50 2419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Janny Wijngaard                   1236 1134 1160 1112 1176 1210  4782  119.55 2386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Gudrun Kuster                     1182 1111 1156 1179 1115 1218  4735  118.38 2335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Siegrit Plas                       988 1110 1189 1177 1187 1147  4700  117.50 2366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1 Lies Hoezen                       1180 1098 1161 1115 1167 1185  4693  117.33 2352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2 Annie van Delden                  1154 1206 1155 1121 1137 1067  4652  116.30 2360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3 Alfred Lier                       1139 1084 1112 1129 1085 1092  4472  111.80 2241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4 G. Hidding                                  1140 1068 1134 1112  4454  111.35 2246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5 Marjan Stok-heemstra                        1107 1129 1134 1082  4452  111.30 2236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G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Ingrid Koster                     1192 1234           1202 1212  4840  121.00 Afgemel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Hillie Heijes-Kuiper              1197 1119 1042 1195 1165 1198  4755  118.88 Afgemel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Hendrik Bruintjes                 1114 1135 1131 1242 1101 1189  4697  117.4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Gezinus van der Weide             1117 1126 1191 1129 1093 1205  4651  116.2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Sjoukje Doddema                   1106 1054 1152 1171 1173 1138  4634  115.85 Afgemel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Fred Smit                         1133 1084 1149 1048 1182 1165  4629  115.7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Ben Huizinga                      1117 1055 1074 1121 1163 1142  4543  113.5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Monique Tenfelde                  1126 1064 1089 1211 1090 1098  4525  113.1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Ferrie Wolters                    1138 1152 1110 1105 1121 1085  4521  113.03 NK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Betty Kolen                       1120 1111 1149 1090 1103 1130  4510  112.75 2239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1 A. Uilenberg                      1176 1068 1035 1086 1066 1116  4446  111.15 2244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2 Gerry Groen                                 1087 1082 1074 1183  4426  110.65 2257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3 Kees Zwik                                   1106 1175 1014 1128  4423  110.58 2281NKHD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4 Henk Drent                        1121 1111 1089 1061 1060 1094  4415  110.38 2232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5 Sylvia Banffer                    1072 1020 1059 1137 1031 1093  4361  109.03 2196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6 Piet Kroone                       1011 1025            972 1075  4083  102.08 2047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H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Albert de Boer                    1145 1151 1122 1184 1120 1170  4650  116.2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Hennie Klaster                    1130 1119           1163 1139  4551  113.78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Johan Oost                        1064 1099 1073 1166 1053 1067  4405  110.13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Gea Beikes                                  1119 1149 1034 1096  4398  109.95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Aaltje Boekelo                    1000 1025 1051 1054 1080 1101  4286  107.15 2181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Femia Klunder                     1056 1021 1052 1089 1062 1068  4275  106.88 2141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Edward Liemburg                   1031 1103 1070 1059            4263  106.58 2134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Monique Crost                     1013 1071 1072 1063 1031 1016  4237  105.93 2135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Egbert de Jong                              1069 1041 1069 1047  4226  105.65 2116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Jeannet Kruizenga                 1042 1038 1071 1071            4222  105.55 2142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1 Ramon Bergsma                     1029 1046           1095 1030  4200  105.00 2125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2 Marga Kelly                       1038  970 1072 1107            4187  104.68 2184NKHD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I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Danny Vochteloo                   1152 1149 1115 1189 1202 1172  4715  117.88 NK prom kl. H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Patricia Waldmann                  970  829 1067 1147 1035 1079  4328  108.2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Bert Smink                        1061 1002 1048 1070 1093  993  4272  106.8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Edwin van der Meer                 964  956 1059 1096  939 1110  4229  105.73 2155NKHDS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J Visser                          1053 1019 1052 1041 1006 1072  4218  105.45 2093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Ilona Pol                          967 1032 1006 1079            4084  102.10 2085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Marcel Brat                        918  934 1085  983  884 1059  4061  101.53 2068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Annie Scheerhoorn                  981  881 1019 1090  950  929  4040  101.00 2109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J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Dominic Wijngaard                 1054 1093 1109 1085 1052 1131  4418  110.45 NK prom kl.I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Hendrik Mensink                    989 1013 1027 1035 1021  974  4096  102.4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Joran Peters                      1000  966 1060  975  935  962  4001  100.03 2035NKHDS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G. Huisman                         947  961  962  905  979  930  3849   96.23 1909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Pieter Klein                                 948  977  882 1031  3838   95.95 1925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Klasse 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Peter Egas                                   875  924  900  977  3676   91.90 NK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Nina Jones                         816  748  827  836  894  878  3435   85.88 1772NKHDS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Cs w:val="20"/>
        </w:rPr>
      </w:pPr>
      <w:r>
        <w:rPr>
          <w:b/>
          <w:szCs w:val="20"/>
        </w:rPr>
        <w:t>Klasse : X-Li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Eind  Eind   NK/Da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Naam                              R1   R2   R3   R4   R5   R6    Tot.  Gem.   Scor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Michel Zantingh                                        703  842     0    0.00    0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25:00Z</dcterms:created>
  <dc:creator>Elzinga</dc:creator>
  <dc:description/>
  <cp:keywords/>
  <dc:language>en-US</dc:language>
  <cp:lastModifiedBy>Elzinga</cp:lastModifiedBy>
  <dcterms:modified xsi:type="dcterms:W3CDTF">2009-03-08T10:51:00Z</dcterms:modified>
  <cp:revision>9</cp:revision>
  <dc:subject/>
  <dc:title/>
</cp:coreProperties>
</file>