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32"/>
        </w:rPr>
      </w:pPr>
      <w:r>
        <w:rPr>
          <w:b/>
          <w:sz w:val="32"/>
        </w:rPr>
        <w:t>Eindstand Open Noordelijke koppelsjoelen. 27-04-2013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sz w:val="22"/>
        </w:rPr>
      </w:pPr>
      <w:r>
        <w:rPr>
          <w:sz w:val="22"/>
        </w:rPr>
      </w:r>
    </w:p>
    <w:p>
      <w:pPr>
        <w:pStyle w:val="Geenafstand"/>
        <w:rPr/>
      </w:pPr>
      <w:r>
        <w:rPr>
          <w:b/>
          <w:sz w:val="28"/>
        </w:rPr>
        <w:t>Koppelklasse : A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sz w:val="22"/>
        </w:rPr>
      </w:pPr>
      <w:r>
        <w:rPr>
          <w:sz w:val="22"/>
        </w:rPr>
        <w:t>Pos Naam                                    R 1  R 2  R 3  R 4  Tot  Gem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Herman Depenbrock/Jelle Elzinga          1278 1217 1294 1271 5060 126.50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Harm Cornelissen/Danny Vochteloo         1157 1305 1227 1226 4915 122.88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Hettie Kleine/Jaap Huisman               1213 1222 1207 1193 4835 120.88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</w:t>
      </w:r>
    </w:p>
    <w:p>
      <w:pPr>
        <w:pStyle w:val="Geenafstand"/>
        <w:rPr/>
      </w:pPr>
      <w:r>
        <w:rPr>
          <w:b/>
          <w:sz w:val="28"/>
        </w:rPr>
        <w:t>Koppelklasse : B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sz w:val="22"/>
        </w:rPr>
      </w:pPr>
      <w:r>
        <w:rPr>
          <w:sz w:val="22"/>
        </w:rPr>
        <w:t>Pos Naam                                    R 1  R 2  R 3  R 4  Tot  Gem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Elly Mensen/Jacquelien Klunder           1073 1142 1176 1183 4574 114.35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Fenny Boonstra/Wobbe Reitsema            1089 1171 1188 1099 4547 113.68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Eric Mensen/Jonas Klunder                1108 1107 1161 1157 4533 113.33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Jan Meijer/Geesje Berendsen-Eling        1135 1197 1108 1064 4504 112.60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Ger Stoelhorst/Sandra Stoelhorst         1050 1059 1159 1122 4390 109.75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Gert Mulder/Marrie Mulder                1145 1067 1025 1103 4340 108.50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Sienie Koers/Greet Westerop              1063 1048 1097 1082 4290 107.25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</w:t>
      </w:r>
    </w:p>
    <w:p>
      <w:pPr>
        <w:pStyle w:val="Geenafstand"/>
        <w:rPr/>
      </w:pPr>
      <w:r>
        <w:rPr>
          <w:b/>
          <w:sz w:val="28"/>
        </w:rPr>
        <w:t>Koppelklasse : C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sz w:val="22"/>
        </w:rPr>
      </w:pPr>
      <w:r>
        <w:rPr>
          <w:sz w:val="22"/>
        </w:rPr>
        <w:t>Pos Naam                                    R 1  R 2  R 3  R 4  Tot  Gem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Jan Brat/Janny Kruizinga                 1178  987 1014 1003 4182 104.55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Fokke Jongbloed/Ineke Jongbloed          1021 1091 1024 1042 4178 104.45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Gretha van der Spoel/Jan van der Spoel   1032  985 1062 1093 4172 104.30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Henk Schut/Johan Schut                    997 1010 1001 1039 4047 101.18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Anja Dijkstra/Marcel Brat                 946 1008 1000 1004 3958  98.95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Jaap van Goor/Anny van Goor               902  951 1004 1013 3870  96.75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Willy Colly/Leo Nauta                     875 1072  946  972 3865  96.63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8 Roelie Bijlsma/Clemense Bekhof            938  973  929 1023 3863  96.58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9 Janny Heuvelman/Piekie Snuk-Maatjes       952  969  933 1008 3862  96.55</w:t>
      </w:r>
    </w:p>
    <w:p>
      <w:pPr>
        <w:pStyle w:val="Geenafstand"/>
        <w:rPr>
          <w:sz w:val="22"/>
        </w:rPr>
      </w:pPr>
      <w:r>
        <w:rPr>
          <w:sz w:val="22"/>
        </w:rPr>
        <w:t>10 Gretha Faber/Doetie de Vries              941  987  967  939 3834  95.85</w:t>
      </w:r>
    </w:p>
    <w:p>
      <w:pPr>
        <w:pStyle w:val="Geenafstand"/>
        <w:rPr>
          <w:sz w:val="22"/>
        </w:rPr>
      </w:pPr>
      <w:r>
        <w:rPr>
          <w:sz w:val="22"/>
        </w:rPr>
        <w:t>11 Harm van der Linde/Jaap Prins             914 1008  914  902 3738  93.45</w:t>
      </w:r>
    </w:p>
    <w:p>
      <w:pPr>
        <w:pStyle w:val="Geenafstand"/>
        <w:rPr>
          <w:sz w:val="22"/>
        </w:rPr>
      </w:pPr>
      <w:r>
        <w:rPr>
          <w:sz w:val="22"/>
        </w:rPr>
        <w:t>12 Marrie Dekker/Truus Bles                  893  962  939  932 3726  93.15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/>
      </w:pPr>
      <w:r>
        <w:rPr>
          <w:b/>
          <w:sz w:val="28"/>
        </w:rPr>
        <w:t>Koppelklasse : D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sz w:val="22"/>
        </w:rPr>
      </w:pPr>
      <w:r>
        <w:rPr>
          <w:sz w:val="22"/>
        </w:rPr>
        <w:t>Pos Naam                                    R 1  R 2  R 3  R 4  Tot  Gem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Albert van Urk/Tineke Gort-Grimbergen     974  964 1031  984 3953  98.83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Ramon Bergsma/Fenna Middelbos de Haan     979  906  977  956 3818  95.45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Femia Klunder/Louise Klunder              928  838  933 1012 3711  92.78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Ate van Manen/Yvonne van Manen            930  954  918  881 3683  92.08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Jan Kuil/Trijny Kuil                      965  911  925  868 3669  91.73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Gezienus Westerdijk/Meint Vlieg           945  884  869  961 3659  91.48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Sieneke van der Wal/Bonnie Ottens         891  833 1007  849 3580  89.50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8 Heidi Meinders/Coleta van Min-van der Me  870  797  802  903 3372  84.30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</w:t>
      </w:r>
    </w:p>
    <w:p>
      <w:pPr>
        <w:pStyle w:val="Geenafstand"/>
        <w:rPr/>
      </w:pPr>
      <w:r>
        <w:rPr>
          <w:b/>
          <w:sz w:val="28"/>
        </w:rPr>
        <w:br/>
        <w:t>Koppelklasse : E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sz w:val="22"/>
        </w:rPr>
      </w:pPr>
      <w:r>
        <w:rPr>
          <w:sz w:val="22"/>
        </w:rPr>
        <w:t>Pos Naam                                    R 1  R 2  R 3  R 4  Tot  Gem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Jacob Wolgen/Gepke Wolgen                 974  916  911  885 3686  92.15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H. Depenbrock/Klaas Lanting               909  865  857 1019 3650  91.25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Annie van Delden/Els Kamps-Blanken        937  843  919  909 3608  90.20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Jenny v.d Meer/Dirkje Vahl                864  869  887  964 3584  89.60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H de Jong/Jet de Jong-Haan                865  967  800  951 3583  89.58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Wally Zemel/Marijke van Kleef             902  836  877  841 3456  86.40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Ivo Smit/Henk Drent                       882  774  944  849 3449  86.23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8 Albert Dorenbos/Annie Jansma              799  708  689  782 2978  74.45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standOpenNoordelijkekoppelsjoel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45:00Z</dcterms:created>
  <dc:creator>Elzinga</dc:creator>
  <dc:description/>
  <dc:language>en-US</dc:language>
  <cp:lastModifiedBy>Elzinga</cp:lastModifiedBy>
  <cp:lastPrinted>2013-04-27T17:14:00Z</cp:lastPrinted>
  <dcterms:modified xsi:type="dcterms:W3CDTF">2013-04-27T17:47:00Z</dcterms:modified>
  <cp:revision>1</cp:revision>
  <dc:subject/>
  <dc:title/>
</cp:coreProperties>
</file>