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0"/>
        <w:gridCol w:w="2360"/>
        <w:gridCol w:w="685"/>
        <w:gridCol w:w="930"/>
        <w:gridCol w:w="929"/>
        <w:gridCol w:w="929"/>
        <w:gridCol w:w="929"/>
        <w:gridCol w:w="929"/>
        <w:gridCol w:w="920"/>
        <w:gridCol w:w="729"/>
        <w:gridCol w:w="1100"/>
        <w:gridCol w:w="1020"/>
        <w:gridCol w:w="1052"/>
        <w:gridCol w:w="9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53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otaaleindstand selectiewedstrijd Individueel  2009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Afdeling: 1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gem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Hoog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l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Deeln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pel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kl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Ronde 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ota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op 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op 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Dag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rold Schomak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8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5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8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rman Depenbroc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7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78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rm Zout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3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7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 Postm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3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rank Oltman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8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ap  Huis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,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72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n Duursm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8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2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jaak de Vri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4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,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nfred  Raven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8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2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radus Mens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2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nus de Vri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ap van der Vel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HB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ttie  Klei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7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lly Eekho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5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9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ly Mens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3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,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1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esje  Berendsen-Elin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,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y Koops-de Vri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nie  Wolter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 D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8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3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Twickl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1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,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nie  Keimpena-Klei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3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36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 Meij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8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0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y Colly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,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8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Moesk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7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tjo Meij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,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5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ja Dijkstr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y  Kruizing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s Sloot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,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09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rik  Tjong Kim San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3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ees Kol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aas  Meeldij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8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3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1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neke Jongbloe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ikkie  Spitho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4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ammert Kier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,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9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rik Koelewij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7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9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ie Geert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6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,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7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s van der Wal-Ri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3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5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,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3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isca de Jon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5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,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9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nie Fictori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4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van der Spo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3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orst Kost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3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elf  Hek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3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retha van der Spo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2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.  Kup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1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Schu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7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ie  Tulp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nie Huizin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5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,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1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7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han Schu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7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rm Geert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3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cob Kamming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0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Zwier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7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iekie Snuk-Maatj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van der Sle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7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js Da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,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87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ert Dri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8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,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8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y Heuvel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8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Kui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9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neke van der Wei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7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hea Zwi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0"/>
        <w:gridCol w:w="2360"/>
        <w:gridCol w:w="685"/>
        <w:gridCol w:w="930"/>
        <w:gridCol w:w="929"/>
        <w:gridCol w:w="929"/>
        <w:gridCol w:w="929"/>
        <w:gridCol w:w="929"/>
        <w:gridCol w:w="920"/>
        <w:gridCol w:w="729"/>
        <w:gridCol w:w="1100"/>
        <w:gridCol w:w="1020"/>
        <w:gridCol w:w="1052"/>
        <w:gridCol w:w="9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Danny  Vochtelo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3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2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9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5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7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zienus Westerdij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0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udrun Kust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,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zinus van der Wei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86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oelof Hoek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8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es Hoez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0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bert de Bo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8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1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eo Naut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0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egrit Pla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7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drik Bruintj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F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2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  Doddem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8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lie Klei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9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9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neke Jag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7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n  Huizing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8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6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errie  Wolter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7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8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rijny Kui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tty Kol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6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2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ees Zwi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7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1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ertje Kle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7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,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9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12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han Oos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fred  Li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6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onique Tenfel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,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4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. Uilenber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G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a  Beik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4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169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rt  Smin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onique  Hemel-Cros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,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dwin van der Me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8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altje Boekel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3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Femia  Klund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0"/>
        <w:gridCol w:w="2360"/>
        <w:gridCol w:w="685"/>
        <w:gridCol w:w="930"/>
        <w:gridCol w:w="929"/>
        <w:gridCol w:w="929"/>
        <w:gridCol w:w="929"/>
        <w:gridCol w:w="929"/>
        <w:gridCol w:w="920"/>
        <w:gridCol w:w="729"/>
        <w:gridCol w:w="1100"/>
        <w:gridCol w:w="1020"/>
        <w:gridCol w:w="1052"/>
        <w:gridCol w:w="9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amon Bergsm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,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4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7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drik  Mensin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ga  Kelly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4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iet Kroo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3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2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.  Zuidem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,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37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lie  Meij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24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ake Meij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4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0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9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 van Da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cel  Bra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0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,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Ilona Po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,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19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ieter  Kle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J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4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5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,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4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37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tra  Vorenhou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J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7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0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,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1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 H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armke van Houte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kl. K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,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99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26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Leusin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5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4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99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cquelien  Klund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8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8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7,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7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14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nas  Klund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2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5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3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52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198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nna Carina  Zout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2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8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3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210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ouise  Klund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0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0003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anine  Zoutm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eug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7,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89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49:00Z</dcterms:created>
  <dc:creator>Elzinga</dc:creator>
  <dc:description/>
  <dc:language>en-US</dc:language>
  <cp:lastModifiedBy>Elzinga</cp:lastModifiedBy>
  <dcterms:modified xsi:type="dcterms:W3CDTF">2010-03-06T15:52:00Z</dcterms:modified>
  <cp:revision>1</cp:revision>
  <dc:subject/>
  <dc:title/>
</cp:coreProperties>
</file>