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Einduitslag Noord Bokaal seizoen 2012-2013 dd 13-04-13</w:t>
      </w:r>
    </w:p>
    <w:p>
      <w:pPr>
        <w:pStyle w:val="Geenafstan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eenafstand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                                                                                   </w:t>
      </w:r>
      <w:r>
        <w:rPr>
          <w:b/>
          <w:sz w:val="20"/>
        </w:rPr>
        <w:t>Eind</w:t>
      </w:r>
    </w:p>
    <w:p>
      <w:pPr>
        <w:pStyle w:val="Geenafstand"/>
        <w:rPr>
          <w:b/>
          <w:b/>
          <w:sz w:val="20"/>
        </w:rPr>
      </w:pPr>
      <w:r>
        <w:rPr>
          <w:b/>
          <w:sz w:val="20"/>
        </w:rPr>
        <w:t>Ps  Naam                          Ter Apel Wildervank Klazienaveen Vlagtwedde Marum Totaal</w:t>
      </w:r>
    </w:p>
    <w:p>
      <w:pPr>
        <w:pStyle w:val="Geenafstand"/>
        <w:rPr>
          <w:sz w:val="20"/>
        </w:rPr>
      </w:pPr>
      <w:r>
        <w:rPr>
          <w:sz w:val="20"/>
        </w:rPr>
        <w:t>------------------------------------------------------------------------------------------</w:t>
      </w:r>
    </w:p>
    <w:p>
      <w:pPr>
        <w:pStyle w:val="Geenafstand"/>
        <w:rPr>
          <w:b/>
          <w:b/>
          <w:color w:val="FFFFFF"/>
          <w:sz w:val="20"/>
        </w:rPr>
      </w:pPr>
      <w:r>
        <w:rPr>
          <w:rFonts w:eastAsia="Courier New"/>
          <w:b/>
          <w:color w:val="FF0000"/>
          <w:sz w:val="20"/>
        </w:rPr>
        <w:t xml:space="preserve">  </w:t>
      </w:r>
      <w:r>
        <w:rPr>
          <w:b/>
          <w:color w:val="FFFFFF"/>
          <w:sz w:val="20"/>
          <w:highlight w:val="red"/>
        </w:rPr>
        <w:t>1  Herman Depenbrock                 43          0        45       45        90    223</w:t>
      </w:r>
    </w:p>
    <w:p>
      <w:pPr>
        <w:pStyle w:val="Geenafstand"/>
        <w:rPr/>
      </w:pPr>
      <w:r>
        <w:rPr>
          <w:rFonts w:eastAsia="Courier New"/>
          <w:sz w:val="20"/>
        </w:rPr>
        <w:t xml:space="preserve"> </w:t>
      </w: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2  Gepke Wolgen                      33          0        43       45        90    211</w:t>
      </w:r>
    </w:p>
    <w:p>
      <w:pPr>
        <w:pStyle w:val="Geenafstand"/>
        <w:rPr>
          <w:b/>
          <w:b/>
          <w:color w:val="FFFFFF"/>
          <w:sz w:val="20"/>
        </w:rPr>
      </w:pPr>
      <w:r>
        <w:rPr>
          <w:rFonts w:eastAsia="Courier New"/>
          <w:b/>
          <w:color w:val="0070C0"/>
          <w:sz w:val="20"/>
        </w:rPr>
        <w:t xml:space="preserve">  </w:t>
      </w:r>
      <w:r>
        <w:rPr>
          <w:b/>
          <w:color w:val="FFFFFF"/>
          <w:sz w:val="20"/>
          <w:highlight w:val="blue"/>
        </w:rPr>
        <w:t>3  Anja Dijkstra                     43          0        41       35        86    205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 </w:t>
      </w:r>
      <w:r>
        <w:rPr>
          <w:sz w:val="20"/>
        </w:rPr>
        <w:t>4  Eltjo Meijer                      39         45        39       37        82    205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 </w:t>
      </w:r>
      <w:r>
        <w:rPr>
          <w:sz w:val="20"/>
        </w:rPr>
        <w:t>5  Jan Meijer                        43         39        43       45        74    205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 </w:t>
      </w:r>
      <w:r>
        <w:rPr>
          <w:sz w:val="20"/>
        </w:rPr>
        <w:t>6  Hendrik Mensing                   39         45        41       39        78    203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 </w:t>
      </w:r>
      <w:r>
        <w:rPr>
          <w:sz w:val="20"/>
        </w:rPr>
        <w:t>7  Marcel Brat                       33         35        27       43        90    201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 </w:t>
      </w:r>
      <w:r>
        <w:rPr>
          <w:sz w:val="20"/>
        </w:rPr>
        <w:t>8  Yvonne van der Laan               39         25        39       33        90    201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 </w:t>
      </w:r>
      <w:r>
        <w:rPr>
          <w:sz w:val="20"/>
        </w:rPr>
        <w:t>9  Eric Mensen                       39         43        37       35        78    197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0  Janny Kruizinga                   37          0        43       43        74    197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1  Geertje Klein                     45         41        43       31        54    183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2  Jan Brat                          41          0        25       33        82    181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3  Jacob Wolgen                      31          0        33       35        74    173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4  Albert van Urk                    23         41        39       23        70    173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5  Fokke Jongbloed                   11         31        39       33        70    173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6  Els Kamps-Blanken                 35         39        33       33        66    173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7  Tijs Dam                          17         31        41       17        82    171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8  Femia Klunder                      7         27        27       45        70    169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9  Lammert Kiers                     33         33        35       27        66    167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0  Roelf Hekman                      37         17        33        9        78    165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1  Jonas Klunder                      0         43        23       25        74    165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2  Fenna Middelbos de Haan            0         29        33       29        70    161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3  Henk Drent                        35          0        15       39        70    159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4  Jans Sloots                       29          0        23       35        66    153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5  Esmaralda Steenbergen             33         39        21       25        54    151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6  Willy Colly                       33         29        21       39        50    151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7  Gerard Kuper                      17         21        35       37        54    147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8  Meint Vlieg                       27         29        25       23        62    143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9  Jelle Elzinga                     23         39        23       29        50    141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0  Bert van der Laan                 13         33        37       25        42    137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1  W. Kuiper-Burema                   0         33        25       27        50    135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2  Geesje Berendsen-Eling            33         31         3       19        46    129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3  Piekie Snuk-Maatjes               27         29         5       35        38    129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4  Johan Schut                       23         43        19       23        38    127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5  Edwin van der Meer                29         21         3       27        42    119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6  Sjoukje Doddema                   23          3        25       19        50    117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7  Alie Geerts                       21         25        33       15        38    117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8  Tineke Gort-Grimbergen            39         23        23        5        30    115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9  Harm Geerts                       29         21        11       45        10    106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0  Louise Klunder                     3         39         5       23        38    105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1  Jan Postma                         0          0        17       21        62    100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2  Gezienus Westerdijk               35         11         9       27        22     95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3  T. Zuidema                        17         15        17       17        42     93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4  Jan Twickler                      17         31         9       11        34     93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5  Henk Schut                         7         37         9       11        30     87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6  Bert Smink                        19         27        25       11         0     82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7  Gea Beikes                        21         19        13       21         0     74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8  Jan van der Sleen                 15         19        15        3        22     71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9  Annie van Delden                  21          5         3       15        22     63</w:t>
      </w:r>
    </w:p>
    <w:p>
      <w:pPr>
        <w:pStyle w:val="Geenafstand"/>
        <w:rPr/>
      </w:pPr>
      <w:r>
        <w:rPr>
          <w:rFonts w:eastAsia="Courier New"/>
          <w:sz w:val="20"/>
        </w:rPr>
        <w:t xml:space="preserve"> </w:t>
      </w:r>
      <w:r>
        <w:rPr>
          <w:sz w:val="20"/>
        </w:rPr>
        <w:b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Geenafstand"/>
        <w:rPr/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0  Danny Vochteloo                   33          0         0       29         0     62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1  Hennie Fictorie                   23         33         0        0         0     56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2  Hennie Kiers                       0         29        27        0         0     56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3  Leo Nauta                          7          3         5        5        30     47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4  Harma Houwen                      11         35         0        0         0     46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5  Jacquelien Klunder                 5          0        21       17         0     43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6  Geert Dries                       39          0         0        0         0     39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7  Alfred Lier                       35          0         0        0         0     35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8  Mieke de Jong                      0          0        35        0         0     35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9  Ivo Smit                          15          0         7       11         0     33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0  Jan Zwiers                        25          0         3        3         0     31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1  Aaltje Boekelo                     7          3        15        3         0     28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2  Elly Mensen                        0          0        27        0         0     27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3  Hennie Huizing                     0          0        25        0         0     25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4  Sjaak de Vries                     0          0        23        0         0     23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5  Jaap Middelbos                     0          7        11        3         0     21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6  Ilona Pol                          0          0        17        0         0     17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7  Roelof Hoekman                     3          3         3        3         0     12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8  Gradus Mensen                      0          0        11        0         0     11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9  Ellen de Vries                     0          0         9        0         0      9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0  Piet Kroone                        0          0         0        7         0      7</w:t>
      </w:r>
    </w:p>
    <w:p>
      <w:pPr>
        <w:pStyle w:val="Geenafstand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</w:t>
      </w:r>
    </w:p>
    <w:sectPr>
      <w:type w:val="nextPage"/>
      <w:pgSz w:w="11906" w:h="16838"/>
      <w:pgMar w:left="567" w:right="22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3:14:00Z</dcterms:created>
  <dc:creator>Elzinga</dc:creator>
  <dc:description/>
  <cp:keywords/>
  <dc:language>en-US</dc:language>
  <cp:lastModifiedBy>Elzinga</cp:lastModifiedBy>
  <cp:lastPrinted>2013-04-13T15:20:00Z</cp:lastPrinted>
  <dcterms:modified xsi:type="dcterms:W3CDTF">2013-04-13T15:54:00Z</dcterms:modified>
  <cp:revision>4</cp:revision>
  <dc:subject/>
  <dc:title/>
</cp:coreProperties>
</file>