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sz w:val="20"/>
        </w:rPr>
      </w:pPr>
      <w:r>
        <w:rPr>
          <w:sz w:val="20"/>
        </w:rPr>
      </w:r>
    </w:p>
    <w:p>
      <w:pPr>
        <w:pStyle w:val="Geenafstand"/>
        <w:rPr/>
      </w:pPr>
      <w:r>
        <w:rPr>
          <w:b/>
          <w:sz w:val="28"/>
        </w:rPr>
        <w:t>Einduitslag Noord Bokaal seizoen 2011-2012 dd 14-04-12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                                                                                   </w:t>
      </w:r>
      <w:r>
        <w:rPr>
          <w:b/>
          <w:sz w:val="20"/>
        </w:rPr>
        <w:t>Eind</w:t>
      </w:r>
    </w:p>
    <w:p>
      <w:pPr>
        <w:pStyle w:val="Geenafstand"/>
        <w:rPr>
          <w:b/>
          <w:b/>
          <w:sz w:val="20"/>
        </w:rPr>
      </w:pPr>
      <w:r>
        <w:rPr>
          <w:b/>
          <w:sz w:val="20"/>
        </w:rPr>
        <w:t>Ps  Naam                          Ter Apel Wildervank Klazienaveen Vlagtwedde Marum Totaal</w:t>
      </w:r>
    </w:p>
    <w:p>
      <w:pPr>
        <w:pStyle w:val="Geenafstand"/>
        <w:rPr>
          <w:sz w:val="20"/>
        </w:rPr>
      </w:pPr>
      <w:r>
        <w:rPr>
          <w:sz w:val="20"/>
        </w:rPr>
        <w:t>------------------------------------------------------------------------------------------</w:t>
      </w:r>
    </w:p>
    <w:p>
      <w:pPr>
        <w:pStyle w:val="Geenafstand"/>
        <w:rPr>
          <w:b/>
          <w:b/>
          <w:color w:val="FFFFFF"/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rFonts w:eastAsia="Courier New"/>
          <w:color w:val="FFFFFF"/>
          <w:sz w:val="20"/>
        </w:rPr>
        <w:t xml:space="preserve"> </w:t>
      </w:r>
      <w:r>
        <w:rPr>
          <w:b/>
          <w:color w:val="FFFFFF"/>
          <w:sz w:val="20"/>
          <w:highlight w:val="red"/>
        </w:rPr>
        <w:t>1  Herman Depenbrock                 43         45        45       45        90    225</w:t>
      </w:r>
    </w:p>
    <w:p>
      <w:pPr>
        <w:pStyle w:val="Geenafstand"/>
        <w:rPr/>
      </w:pPr>
      <w:r>
        <w:rPr>
          <w:rFonts w:eastAsia="Courier New"/>
          <w:sz w:val="20"/>
        </w:rPr>
        <w:t xml:space="preserve"> </w:t>
      </w: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2  Jacquelien Klunder                37         45        45       43        90    223</w:t>
      </w:r>
    </w:p>
    <w:p>
      <w:pPr>
        <w:pStyle w:val="Geenafstand"/>
        <w:rPr>
          <w:b/>
          <w:b/>
          <w:color w:val="FFFFFF"/>
          <w:sz w:val="20"/>
        </w:rPr>
      </w:pPr>
      <w:r>
        <w:rPr>
          <w:rFonts w:eastAsia="Courier New"/>
          <w:b/>
          <w:sz w:val="20"/>
        </w:rPr>
        <w:t xml:space="preserve">  </w:t>
      </w:r>
      <w:r>
        <w:rPr>
          <w:b/>
          <w:color w:val="FFFFFF"/>
          <w:sz w:val="20"/>
          <w:highlight w:val="blue"/>
        </w:rPr>
        <w:t>3  Jan Meijer                        43         45        37       45        86    219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 </w:t>
      </w:r>
      <w:r>
        <w:rPr>
          <w:b/>
          <w:sz w:val="20"/>
        </w:rPr>
        <w:t>4  Louise Klunder                    43         45        35       35        90    213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 </w:t>
      </w:r>
      <w:r>
        <w:rPr>
          <w:b/>
          <w:sz w:val="20"/>
        </w:rPr>
        <w:t>5  Sjoukje Doddema                   45         45        35       41        82    213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 </w:t>
      </w:r>
      <w:r>
        <w:rPr>
          <w:b/>
          <w:sz w:val="20"/>
        </w:rPr>
        <w:t>6  Annie van Delden                  21         39        35       43        78    195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 </w:t>
      </w:r>
      <w:r>
        <w:rPr>
          <w:b/>
          <w:sz w:val="20"/>
        </w:rPr>
        <w:t>7  Coleta van Min-van der Me         45         41         0       21        86    193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 </w:t>
      </w:r>
      <w:r>
        <w:rPr>
          <w:b/>
          <w:sz w:val="20"/>
        </w:rPr>
        <w:t>8  Danny Vochteloo                   33         39         0       35        74    181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 </w:t>
      </w:r>
      <w:r>
        <w:rPr>
          <w:b/>
          <w:sz w:val="20"/>
        </w:rPr>
        <w:t>9  Esmaralda Steenbergen             31         19        45       33        62    171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10  Aaltje Boekelo                    19         43         9       41        66    169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11  Willy Colly                       33         33        27       19        74    167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12  Jonas Klunder                     25         31        23       41        70    167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13  Lammert Kiers                     35         17        35       27        70    167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14  Jan Twickler                      25         37        43       37        46    163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15  Bert van der Laan                 29          0        31       23        78    161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16  Yvonne van der Laan                9          0        29       39        78    155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17  Femia Klunder                     37         23         9       19        74    153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18  Jans Sloots                        0         19        29       35        70    153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19  Geesje Berendsen-Eling            31         31        19       21        70    153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20  T. Zuidema                        27         37         9       25        62    151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21  Anja Dijkstra                     37         35         0       21        58    151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22  Hendrik Mensing                    0         29        15       27        66    137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23  Jan Zwiers                        17          3        23       37        58    135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24  Jan Kuil                          27          0        43        0        62    132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25  Gea Beikes                        33         35        23       41         0    132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26  Meint Vlieg                       35         35        21       39         0    130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27  Albert van Urk                     0          0        45       29        54    128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28  Alie Geerts                       11         33         9        0        70    123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29  W. Kuiper-Burema                  43          9        33       21        22    119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30  Janny Kruizinga                   11          0         0       41        62    114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31  Piekie Snuk-Maatjes               15         25        17       33        38    113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32  Eltjo Meijer                      15         15        13       27        54    111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33  Henk Schut                        35         19         7       11        46    111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34  Roelf Hekman                      39         27        11       27         6    104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35  Geert Kuper                       23         29        37       15         0    104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36  Harma Houwen                       0         23        15       39        26    103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37  Harm Cornelissen                  33          0        29       37         0     99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38  Hennie Fictorie                   45         35         0       15         0     95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39  Jan van der Sleen                 19         11        11       21        42     93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40  Marijke van Kleef                  0          0        29        0        58     87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41  Bert Smink                        21         33        31        0         0     85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42  Edwin van der Meer                41          0        43        0         0     84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43  Els Kamps-Blanken                 29         33        13        9         6     84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44  Lisa Scholte                       9         31        13        7        30     83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45  Heidi Meinders                    37          0         0        0        42     79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46  Geertje Klein                      0          0        37       35         0     72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47  Johan Schut                        7          9        33       21         0     70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48  Ate Faber                         25         27         0       15         0     67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49  Yvonne van Manen                   0          0         0        0        66     66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50  Gezienus Westerdijk               19         27        11        3         6     63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51  Henk Drent                        29          0         0       33         0     62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52  Ilona Pol                         21          0        39        0         0     60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53  Tineke Gort                        0          0         0       23        34     57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54  Jaap Middelbos                    13         13        19       11        10     56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55  Clemense Bekhof                    0          0         0        0        54     54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56  Jelle Elzinga                     25         29         0        0         0     54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57  Doetie de Vries                    9         15         0        0        26     50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58  Fokke Jongbloed                    7         33         0        3         6     49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59  Piet Kroone                        0         33        15        0         0     48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60  Harmke van Houten                  0         23         0       23         0     46</w:t>
      </w:r>
      <w:r>
        <w:br w:type="page"/>
      </w:r>
    </w:p>
    <w:p>
      <w:pPr>
        <w:pStyle w:val="Geenafstan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eenafstan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eenafstan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61  Jan Brat                           0         23         0       23         0     46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62  Karla Waarsing                    45          0         0        0         0     45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63  Wiebe Menger                       3          0         0        0        42     45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64  Tijs Dam                           3          0         5       13        22     43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65  Boukje Jakobs-Bosma                0          0         0        0        42     42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66  Ivo Smit                          27          0        15        0         0     42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67  Hennie Huizing                     0          0        39        0         0     39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68  Sjaak de Vries                     0          0        37        0         0     37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69  Gudrun Kuster                     13          3         3       11        10     37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70  Bonnie Ottens                      0          0         0        0        34     34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71  Marcel Brat                        0          0        33        0         0     33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72  Jaap van Goor                      0          3         0        0        30     33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73  Fenna de Haan                      7          3        17        3         6     33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74  Gradus Mensen                      0          0        31        0         0     31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75  Wally Zemel                        0          0        25        0         6     31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76  Leo Nauta                          3         13         5        7         6     31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77  Ellen de Vries                     0          0        29        0         0     29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78  Harm Geerts                        3          3        13        0         6     25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79  Anny van Goor                      0         17         0        0         6     23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80  Cisca de Jong                      0          0        21        0         0     21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81  Marga Kelly                        0          0        19        0         0     19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82  Roelof Hoekman                     0         13         3        3         0     19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83  Jaap Prins                         0          0         0        0        18     18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84  Lambert Veen                       0         17         0        0         0     17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85  Janny Koops-de Vries               0          0        15        0         0     15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86  Dinie Veen                         0         13         0        0         0     13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87  Trijny Kuil                        5          0         3        0         0      8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88  Ate van Manen                      0          0         0        0         6      6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89  Jan Rozema                         0          0         0        0         6      6</w:t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90  Truus Schuur                       0          0         0        3         0      3</w:t>
      </w:r>
    </w:p>
    <w:sectPr>
      <w:type w:val="nextPage"/>
      <w:pgSz w:w="11906" w:h="16838"/>
      <w:pgMar w:left="720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3:15:00Z</dcterms:created>
  <dc:creator>Elzinga</dc:creator>
  <dc:description/>
  <cp:keywords/>
  <dc:language>en-US</dc:language>
  <cp:lastModifiedBy>Elzinga</cp:lastModifiedBy>
  <cp:lastPrinted>2012-04-14T15:40:00Z</cp:lastPrinted>
  <dcterms:modified xsi:type="dcterms:W3CDTF">2012-04-20T20:32:00Z</dcterms:modified>
  <cp:revision>7</cp:revision>
  <dc:subject/>
  <dc:title/>
</cp:coreProperties>
</file>