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</w:rPr>
      </w:pPr>
      <w:r>
        <w:rPr>
          <w:sz w:val="20"/>
        </w:rPr>
      </w:r>
    </w:p>
    <w:p>
      <w:pPr>
        <w:pStyle w:val="Geenafstand"/>
        <w:rPr/>
      </w:pPr>
      <w:r>
        <w:rPr>
          <w:b/>
          <w:sz w:val="32"/>
        </w:rPr>
        <w:t xml:space="preserve">Eindstand Noord Bokaal seizoen 2009-2010 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        </w:t>
      </w:r>
      <w:r>
        <w:rPr>
          <w:sz w:val="20"/>
        </w:rPr>
        <w:t>Eind</w:t>
      </w:r>
    </w:p>
    <w:p>
      <w:pPr>
        <w:pStyle w:val="Geenafstand"/>
        <w:rPr>
          <w:sz w:val="20"/>
        </w:rPr>
      </w:pPr>
      <w:r>
        <w:rPr>
          <w:sz w:val="20"/>
        </w:rPr>
        <w:t>Ps   Naam                        Klazienaveen Wildervank Drachten Ter Apel Marum  Totaal</w:t>
      </w:r>
    </w:p>
    <w:p>
      <w:pPr>
        <w:pStyle w:val="Geenafstand"/>
        <w:rPr/>
      </w:pPr>
      <w:r>
        <w:rPr>
          <w:rFonts w:eastAsia="Courier New"/>
          <w:sz w:val="20"/>
        </w:rPr>
        <w:t xml:space="preserve">  </w:t>
      </w:r>
      <w:r>
        <w:rPr>
          <w:b/>
          <w:sz w:val="20"/>
        </w:rPr>
        <w:t>1  Danny Vochteloo                   45         45        45       45      90    22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2  Jelle Elzinga                     41         41        39        0      90    21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3  Jan Zwiers                         0         45        43       39      78    20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4  Jan Twickler                      41         31        35       43      82    20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5  Hendrik Mensing                   33         41        41        0      74    18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6  Eltjo Meijer                      37         39         5       37      74    18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7  Lammert Kiers                     37         43        25       23      78    18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8  Manfred Ravens                     9         39        39       39      66    18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9  Jan Meijer                        31         33        43       33      66    17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0  Geesje Berendsen-Eling            21         29        29       33      78    16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1  Gudrun Kuster                     31         39        33       35      62    16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2  Geertje Klein                     43         19        25       41      58    16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3  Klaas Meeldijk                    43          0        39       39      46    16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4  Ferrie Wolters                    35         31        13       37      62    16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5  William Leusink                    3         33        35        0      90    16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6  Wiebe Menger                      39         33        33        0      54    15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7  Jonas Klunder                      0          0        29       43      82    154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8  Jacquelien Klunder                 0          0        25       35      90    15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9  Willy Colly                       35         17         3       21      66    13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0  Marga Kelly                       35          0        23       31      50    13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1  Johan Schut                       29         17        19       21      66    13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2  Gezienus Westerdijk               21         21        39       29      46    13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3  Edwin van der Meer                 3         15        15       29      74    13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4  Jan Brat                           0         29         0       23      78    13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5  Ilona Pol                         21         27        17       27      54    12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6  S Doddema                          0         45        41       39       0    12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7  Gea Beikes                        41         41        37        0       0    1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8  Bert Smink                         0         13        29       43      34    1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9  Pieter Klein                      41         39         0       37       0    11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0  Roel Hofma                         0          0        43        0      70    11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1  Ate Faber                          0          0        21        0      90    11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2  Alie Geerts                        0         21        35       15      38    10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3  Hennie Fictorie                   29          0         9        3      66    10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4  Bonnie Ottens                      0          0        37        0      70    10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5  Roelf Hekman                       0         39        15       25      22    10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6  G. Kuper                          23         21        11       33      22     9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7  Lies Hoezen                       33         13        25       11      26     9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8  Harm Geerts                        0         21        25       33      18     9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9  Hennie Wolters                    25         23        21       27       0     9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0  Louise Klunder                     0          0        17       33      46     9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1  Ate van Manen                      0          5        29        0      58     9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2  Harm Cornelissen                  17         37        37        0       0     9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3  T. Zuidema                        13         29        15       21      26     9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4  Cisca de Jong                     33         31        13       13       0     9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5  Piet Kroone                        0         37        33       19       0     8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6  H de Jong                          0          0        21        0      66     8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7  Patricia Waldmann                 39         41         0        0       0     8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8  Janny Kruizinga                    0         33        15       31       0     7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9  Doetie de Vries                   15          0         3        0      58     7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0  Heidi Meinders                     0         17        13        0      46     7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1  Anny van Goor                     23         31        21        0       0     7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2  Jan Rozema                         0          0        17        0      46     6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3  Anja Dijkstra                      0         31        31        0       0     6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4  Henk Schut                        19         25         3        9       6     5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5  Jan van der Sleen                 31         21         5        0       0     5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6  Johan Oost                         0         15        15       27       0     5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7  Jet de Jong-Haan                   0          0        23        0      34     5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8  Aaltje Boekelo                     9         15        13       19       6     5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9  Femia Klunder                      0          0         7       11      38     5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0  Gezinus van der Weide             17          7         0       29       0     5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eenafstand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1  Riet Wiersma                       0          0        15        0      38     5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2  Bote Wiersma                       0          0         5        0      46     5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3  Herman Depenbrock                  0          0         0       45       0     4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4  Piekie Snuk-Maatjes                0          0         0       45       0     4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5  Roelof Hoekman                     3         17        23        0       0     4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6  Ineke Jongbloed                    0          0         0       43       0     4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7  Yvonne Wierda                      0          5        15        0      22     4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8  Ellen de Vries                    41          0         0        0       0     4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9  Jenny v.d Meer                     0          0        41        0       0     4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0  Jannie Tibben                     39          0         0        0       0     3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1  Jan Gosink                        39          0         0        0       0     3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2  Sjaak de Vries                    37          0         0        0       0     3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3  Trijny Kuil                        0         37         0        0       0     3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4  Beke Rozema                        0          0         3        0      34     3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5  H. Knigge-Lanting                 21         13         0        0       0     34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6  Monique Tenfelde                   0         33         0        0       0     3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7  Jans Sloots                       15          0        17        0       0     3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8  Coleta van Min-van der Me          0          9         3        0      18     3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9  Joran Peters                      29          0         0        0       0     2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0  Fenna Dijkstra                    13         15         0        0       0     28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1  Greet Westerop                     0          0        27        0       0     27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2  Monique Hemel-Crost                0         23         3        0       0     26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3  Albert de Boer                    17          3         0        5       0     25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4  Nico Schonewille                  23          0         0        0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5  Hennie Nijenhuis                  23          0         0        0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6  Hendrik Bruintjes                  5          3         0       15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7  Sienie Koers                       0          0        23        0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8  Fokke Jongbloed                    0          0         0       23       0     23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9  Boukje Jakobs-Bosma                0          0         0        0      22     2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0  Bokke van der Brug                 0          0         0        0      22     22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1  Alex Klijnstra                     0          0        21        0       0     2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2  Petra Vorenhout                    0          0         0       21       0     21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3  Lambert Veen                       7         13         0        0       0     20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4  Janny Koops-de Vries              19          0         0        0       0     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5  Gradus Mensen                     19          0         0        0       0     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6  Wobbe Reitsema                     0          0        19        0       0     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7  Geert Dries                        0          0         0       19       0     19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8  Dinie Veen                         3         15         0        0       0     18</w:t>
      </w:r>
    </w:p>
    <w:p>
      <w:pPr>
        <w:pStyle w:val="Geenafstand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9  Harja Gosink                      17          0         0        0       0     17</w:t>
      </w:r>
    </w:p>
    <w:p>
      <w:pPr>
        <w:pStyle w:val="Geenafstand"/>
        <w:rPr>
          <w:sz w:val="20"/>
        </w:rPr>
      </w:pPr>
      <w:r>
        <w:rPr>
          <w:sz w:val="20"/>
        </w:rPr>
        <w:t>100  Truus Bles                         0          0        13        0       0     13</w:t>
      </w:r>
    </w:p>
    <w:p>
      <w:pPr>
        <w:pStyle w:val="Geenafstand"/>
        <w:rPr>
          <w:sz w:val="20"/>
        </w:rPr>
      </w:pPr>
      <w:r>
        <w:rPr>
          <w:sz w:val="20"/>
        </w:rPr>
        <w:t>101  Jaap van Goor                      0          7         3        0       0     10</w:t>
      </w:r>
    </w:p>
    <w:p>
      <w:pPr>
        <w:pStyle w:val="Geenafstand"/>
        <w:rPr>
          <w:sz w:val="20"/>
        </w:rPr>
      </w:pPr>
      <w:r>
        <w:rPr>
          <w:sz w:val="20"/>
        </w:rPr>
        <w:t>102  Baukje Meyer                       0          0         9        0       0      9</w:t>
      </w:r>
    </w:p>
    <w:p>
      <w:pPr>
        <w:pStyle w:val="Geenafstand"/>
        <w:rPr>
          <w:sz w:val="20"/>
        </w:rPr>
      </w:pPr>
      <w:r>
        <w:rPr>
          <w:sz w:val="20"/>
        </w:rPr>
        <w:t>103  Marrie Dekker                      0          0         9        0       0      9</w:t>
      </w:r>
    </w:p>
    <w:p>
      <w:pPr>
        <w:pStyle w:val="Geenafstand"/>
        <w:rPr>
          <w:sz w:val="20"/>
        </w:rPr>
      </w:pPr>
      <w:r>
        <w:rPr>
          <w:sz w:val="20"/>
        </w:rPr>
        <w:t>104  Fenny Boonstra                     0          0         7        0       0      7</w:t>
      </w:r>
    </w:p>
    <w:p>
      <w:pPr>
        <w:pStyle w:val="Geenafstand"/>
        <w:rPr>
          <w:sz w:val="20"/>
        </w:rPr>
      </w:pPr>
      <w:r>
        <w:rPr>
          <w:sz w:val="20"/>
        </w:rPr>
        <w:t>105  Jan Kuil                           0          3         0        0       0      3</w:t>
      </w:r>
    </w:p>
    <w:sectPr>
      <w:type w:val="nextPage"/>
      <w:pgSz w:w="11906" w:h="16838"/>
      <w:pgMar w:left="408" w:right="408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6:00Z</dcterms:created>
  <dc:creator>Elzinga</dc:creator>
  <dc:description/>
  <cp:keywords/>
  <dc:language>en-US</dc:language>
  <cp:lastModifiedBy>Elzinga</cp:lastModifiedBy>
  <cp:lastPrinted>2010-04-24T15:40:00Z</cp:lastPrinted>
  <dcterms:modified xsi:type="dcterms:W3CDTF">2010-04-24T18:11:00Z</dcterms:modified>
  <cp:revision>4</cp:revision>
  <dc:subject/>
  <dc:title/>
</cp:coreProperties>
</file>