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induitslag Noord Bokaal seizoen 2008-2009, dd 25-04-09</w:t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INVNR.   Naam                     Klazienaveen Wildervank Ter Apel Marum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0000 Harm Cornelissen               45      45          35      90      18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2114 Patricia Waldmann              43      33          45      90      17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2097 Jelle Elzinga                  33      45          41      86      17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082 Anja Dijkstra                  37      45          41      82      16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69 Danny Vochteloo                11      37          35      90      16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2057 Wiebe Menger                   45      43          39      70      15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77 Jan Twickler                   37      39          41      78      15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0151 Janny Koops-de Vries           35      39           0      82      15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067 Klaas Meeldijk                 43      33          33      74      15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0142 Jacquelien Klunder             37      39           3      74      15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 1002036 Yvonne van Manen               43      43          41      62      14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 1000093 Hendrik Bruintjes              37      29          35      70      14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 1002033 Ate van Manen                  19      31          15      90      14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4 1001812 Dinie Veen                     15      31          41      66      13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 1000161 Hennie Wolters                  0      43          35      58      13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 1000113 Geesje Berendsen-Eling         25      29          37      66      13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 1000152 Hennie Fictorie                23      41          23      62      1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8 1000143 Jonas Klunder                  37      35          29      54      1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9 1000008 Gudrun Kuster                  35      23          39      50      12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 1000118 Sjoukje Doddema                37      43          35      42      12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1 1000070 Hendrik Mensink                31      43          25      46      12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2 1000095 Tineke van der Weide           35      27          35      50      12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3 1000117 Gerard Kuper                    3      23          17      78      11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4 1000098 Jan Meijer                     13      31          39      46      11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5 1000104 Lammert Kiers                  23      21          23      66      11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6 1000149 Monique Tenfelde               43      39           0      30      11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7 1000141 Jans Sloots                    13      35          33      42      11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8 1000162 Ferrie Wolters                  0      37          19      54      11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9 1000173 Johan Schut                    23      31          15      54      10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0 1000090 Albert de Boer                 35      33          37       0      105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1 1000132 Annie Scheerhoorn              43       0          23      38      10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2 1000083 Alie Geerts                     0      27          25      46       9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3 1000086 Jannie Kruizinga               15      17          17      62       9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4 1001786 Lambert Veen                   29      27          15      34       9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5 1002037 Bonnie Ottens                   0       0           0      90       9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6 1002199 Pieter Klein                    0       0          19      70       89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7 1000084 Gea Beikes                     21       0          11      54       8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8 1001986 Boukje Jakobs-Bosma             0       0           0      86       8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9 1001793 Jaap van Goor                  33       3           9      38       8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0 1000120 W. Kuiper                      17      35          27      14       79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1 1000180 Henk Schut                      7      19          29      30       7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2 1002165 Fred Smit                       0       0          23      54       77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3 1000134 Femia Klunder                  27      29          17      18       7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4 1002204 Egbert de Jong                  0       0          15      58       73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5 8001501 Jannie Tibben                  37       0          35       0       7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6 1000100 Eltjo Meijer                   21       0           0      50       71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7 1001801 Anny van Goor                   5       5           3      58       6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8 1000004 Jan Brat                       33       0          25       6       6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9 1000006 Willy Colly                    13      13          21      30       6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0 1002105 Louise Klunder                 25      19           3      14       5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1 1000146 Piet Kroone                    27      23           7       0       57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2 8001001 Nico Schonewille               25       0          31       0       5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3 1000054 Jan Zwiers                     27       0           5      22       5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4 1000056 Marga Kelly                    35       0          17       0       5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5 1000046 Roelf Hekman                   21       0           7      22       5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6 1000179 Gezienus Westerdijk             3      27           5      14       4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7 1000094 Gezinus van der Weide           0       0          45       0       45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8 1000051 Jan van der Sleen              13       0           5      26       4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9 1000121 Hillie Knigge-Lanting           5      13          13      18       4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0 1000127 Sjaak de Vries                 43       0           0       0       43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1 1002004 Bokke van der Brug              0       0           0      42       4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2 8001003 Jan Gosink                     27       0          13       0       4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3 1000053 Edwin van der Meer              0       0          39       0       39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4 1000081 Fenna Dijkstra                  5      17          15       6       3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5 1001748 C. Bekhof                       0       0           0      38       3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6 1000137 Dikkie Spithof                 37       0           0       0       37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7 1000145 Roelof Hoekman                 23      13           0       0       3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8 1002122 Johan Oost                      0       0           0      34       3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9 8001508 Hennie Nijenhuis               13       0          19       0       3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0 1001811 Jeanet Schutte                 31       0           0       0       31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1 1000107 Henk Drent                      0       0          31       0       31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2 1000182 Aaltje Boekelo                  9      21           0       0       3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3 8001507 Kastrien Houwer                17       0           9       0       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4 8001004 Bert Gosink                    23       0           3       0       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5 1000154 Ilona Pol                       3      17           0       6       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6 1000066 Harm Geerts                     0      11           9       6       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7 1001982 Iepie Postma                    0       0           0      26       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8 1000160 Jan Kuil                        0       0           0      26       2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9 1000157 Elly Mensen                    25       0           0       0       25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0 1000116 Chantal Berendsen               0      25           0       0       25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1 1000018 Leo Nauta                      15       3           0       6       2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2 1001804 Jennie Wibiër                  23       0           0       0       23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3 1002150 Nina Jones                      0       0           5      18       23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4 1001697 Bert Smink                     19       0           3       0       2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5 1001981 Coleta van Min-van der Meer     0       0           0      22       22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6 1000133 Albert van Urk                 19       0           0       0       19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7 1002031 Jan Rozema                      0       0           0      18       1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8 1001971 Heidi Meinders                  0       0           0      18       18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9 1000103 Alfred Lier                     0       0          17       0       17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0 1000148 Monique Hemel-Crost             3       0           3      10       1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1 8001503 Lammie Vaartjes                13       0           3       0       16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2 1000158 Cisca de Jong                  15       0           0       0       15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3 8001505 Harja Gosink                   11       0           3       0       14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4 1000105 Kim Berendsen                   0      13           0       0       13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5 1000114 Ineke Jongbloed                 0       0          11       0       11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6 1001889 Doetie de Vries                 0       0           0      10       1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7 1001977 Jeltsje Booi-Grijpstra          0       0           0      10       10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8 1000166 Lies Hoezen                     0       0           3       6        9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9 1000115 Geertje Klein                   0       0           9       0        9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0 1000102 Geert Dries                     0       0           9       0        9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1 1000136 Joran Peters                    0       0           7       0        7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2 1001749 R. Bijlsma                      0       0           0       6        6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3 1002038 Gé Reinek                       0       0           0       6        6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4 8003001 H de Jong                       0       0           0       6        6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5 8003501 Jet de Jong-Haan                0       0           0       6        6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6 1000168 Trijny Kuil                     0       0           0       6        6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107 1001791 Arnold Wibiër                   5       0           0       0        5</w:t>
      </w:r>
    </w:p>
    <w:sectPr>
      <w:type w:val="nextPage"/>
      <w:pgSz w:w="11906" w:h="16838"/>
      <w:pgMar w:left="45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40:00Z</dcterms:created>
  <dc:creator>Elzinga</dc:creator>
  <dc:description/>
  <dc:language>en-US</dc:language>
  <cp:lastModifiedBy>Elzinga</cp:lastModifiedBy>
  <cp:lastPrinted>2009-04-25T15:53:00Z</cp:lastPrinted>
  <dcterms:modified xsi:type="dcterms:W3CDTF">2009-04-25T21:40:00Z</dcterms:modified>
  <cp:revision>2</cp:revision>
  <dc:subject/>
  <dc:title/>
</cp:coreProperties>
</file>