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induitslag Noord Bokaal afdeling Noord seizoen 2007-2008, dd 26-04-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s  ANSNR    Naam                     Klazienaveen Wildervank Ter Apel Marum  Totaal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1 1028508 Hennie Fictorie                37      45          43      90      178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2 1012516 Anja Dijkstra                   0      41          45      90      176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3 7010017 Wiebe Menger                   45      45          45      86      176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4 1012511 Fenna Dijkstra                  0      43          43      82      168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5 1015001 Jan Meijer                     45      45          39      78      168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6 1010009 Jan Zwiers                     43      39          33      78      16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7 1028515 Elly Mensen                    41      45          33      66      152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8 1028020 Jans Sloots                     0      41          31      78      15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9 1012003 Klaas Meeldijk                 43      29          45      62      15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0 1001005 Jan Brat                       27      43          39      66      148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1 1015007 Lammert Kiers                  25      35          29      82      146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2 1022503 Sjoukje Doddema                39      41          35      66      146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3 1012529 Janny Kruizinga                21      37          45      62      14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4 1031006 Jan Twickler                   41      41          37      62      14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5 1010005 Jan Klaster                     9      27          41      74      142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6 1030006 Jan Kuil                        0      33          29      78      14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7 1010001 Roelf Hekman                   25      31           0      82      138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8 1028501 Siegrit Plas                   23      39          37      62      138</w:t>
      </w:r>
    </w:p>
    <w:p>
      <w:pPr>
        <w:pStyle w:val="Normal"/>
        <w:rPr/>
      </w:pPr>
      <w:r>
        <w:rPr>
          <w:rFonts w:eastAsia="Courier New"/>
          <w:sz w:val="20"/>
        </w:rPr>
        <w:t xml:space="preserve"> </w:t>
      </w:r>
      <w:r>
        <w:rPr>
          <w:sz w:val="20"/>
          <w:lang w:val="en-GB"/>
        </w:rPr>
        <w:t>19 1001015 Willy Colly                    15      23          31      82      136</w:t>
      </w:r>
    </w:p>
    <w:p>
      <w:pPr>
        <w:pStyle w:val="Normal"/>
        <w:rPr>
          <w:sz w:val="20"/>
          <w:lang w:val="en-GB"/>
        </w:rPr>
      </w:pPr>
      <w:r>
        <w:rPr>
          <w:rFonts w:eastAsia="Courier New"/>
          <w:sz w:val="20"/>
          <w:lang w:val="en-GB"/>
        </w:rPr>
        <w:t xml:space="preserve"> </w:t>
      </w:r>
      <w:r>
        <w:rPr>
          <w:sz w:val="20"/>
          <w:lang w:val="en-GB"/>
        </w:rPr>
        <w:t>20 1001003 Marcel Brat                    29      33          31      70      134</w:t>
      </w:r>
    </w:p>
    <w:p>
      <w:pPr>
        <w:pStyle w:val="Normal"/>
        <w:rPr/>
      </w:pPr>
      <w:r>
        <w:rPr>
          <w:rFonts w:eastAsia="Courier New"/>
          <w:sz w:val="20"/>
          <w:lang w:val="en-GB"/>
        </w:rPr>
        <w:t xml:space="preserve"> </w:t>
      </w:r>
      <w:r>
        <w:rPr>
          <w:sz w:val="20"/>
        </w:rPr>
        <w:t>21 1001001 Harm Cornelissen               15      27          21      82      13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2 1015504 Geesje Berendsen-Eling          0      35          19      74      128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3 1030503 Janneke Jager                  39      31           0      58      128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4 1028507 Janny Koops-de Vries           31      21           0      70      122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5 7007009 Steven Houkes                   0      43          21      50      11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6 6012499 Bert Smink                     39      27          21      46      112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7 1027003 Jelle Elzinga                  35      37          37       0      10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8 7009007 Ate van Manen                   0       0          25      82      107</w:t>
      </w:r>
    </w:p>
    <w:p>
      <w:pPr>
        <w:pStyle w:val="Normal"/>
        <w:rPr/>
      </w:pPr>
      <w:r>
        <w:rPr>
          <w:rFonts w:eastAsia="Courier New"/>
          <w:sz w:val="20"/>
        </w:rPr>
        <w:t xml:space="preserve"> </w:t>
      </w:r>
      <w:r>
        <w:rPr>
          <w:sz w:val="20"/>
          <w:lang w:val="en-GB"/>
        </w:rPr>
        <w:t>29 1010499 Marga Kelly                     3      13          15      78      106</w:t>
      </w:r>
    </w:p>
    <w:p>
      <w:pPr>
        <w:pStyle w:val="Normal"/>
        <w:rPr>
          <w:sz w:val="20"/>
          <w:lang w:val="en-GB"/>
        </w:rPr>
      </w:pPr>
      <w:r>
        <w:rPr>
          <w:rFonts w:eastAsia="Courier New"/>
          <w:sz w:val="20"/>
          <w:lang w:val="en-GB"/>
        </w:rPr>
        <w:t xml:space="preserve"> </w:t>
      </w:r>
      <w:r>
        <w:rPr>
          <w:sz w:val="20"/>
          <w:lang w:val="en-GB"/>
        </w:rPr>
        <w:t>30 1022526 Hillie Knigge-Lanting          15      25          31      46      102</w:t>
      </w:r>
    </w:p>
    <w:p>
      <w:pPr>
        <w:pStyle w:val="Normal"/>
        <w:rPr/>
      </w:pPr>
      <w:r>
        <w:rPr>
          <w:rFonts w:eastAsia="Courier New"/>
          <w:sz w:val="20"/>
          <w:lang w:val="en-GB"/>
        </w:rPr>
        <w:t xml:space="preserve"> </w:t>
      </w:r>
      <w:r>
        <w:rPr>
          <w:sz w:val="20"/>
        </w:rPr>
        <w:t>31 1030507 Lies Hoezen                    21      33          37      26       96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2 1031021 Henk Schut                     21       7          39      34       9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3 7009501 Yvonne van Manen                0       0          39      50       89</w:t>
      </w:r>
    </w:p>
    <w:p>
      <w:pPr>
        <w:pStyle w:val="Normal"/>
        <w:rPr/>
      </w:pPr>
      <w:r>
        <w:rPr>
          <w:rFonts w:eastAsia="Courier New"/>
          <w:sz w:val="20"/>
        </w:rPr>
        <w:t xml:space="preserve"> </w:t>
      </w:r>
      <w:r>
        <w:rPr>
          <w:sz w:val="20"/>
          <w:lang w:val="pt-BR"/>
        </w:rPr>
        <w:t>34 7010003 Alex Klijnstra                 31      27           3      30       88</w:t>
      </w:r>
    </w:p>
    <w:p>
      <w:pPr>
        <w:pStyle w:val="Normal"/>
        <w:rPr>
          <w:sz w:val="20"/>
          <w:lang w:val="pt-BR"/>
        </w:rPr>
      </w:pPr>
      <w:r>
        <w:rPr>
          <w:rFonts w:eastAsia="Courier New"/>
          <w:sz w:val="20"/>
          <w:lang w:val="pt-BR"/>
        </w:rPr>
        <w:t xml:space="preserve"> </w:t>
      </w:r>
      <w:r>
        <w:rPr>
          <w:sz w:val="20"/>
          <w:lang w:val="pt-BR"/>
        </w:rPr>
        <w:t>35 1028013 Femia Klunder                   0       0          29      58       87</w:t>
      </w:r>
    </w:p>
    <w:p>
      <w:pPr>
        <w:pStyle w:val="Normal"/>
        <w:rPr/>
      </w:pPr>
      <w:r>
        <w:rPr>
          <w:rFonts w:eastAsia="Courier New"/>
          <w:sz w:val="20"/>
          <w:lang w:val="pt-BR"/>
        </w:rPr>
        <w:t xml:space="preserve"> </w:t>
      </w:r>
      <w:r>
        <w:rPr>
          <w:sz w:val="20"/>
        </w:rPr>
        <w:t>36 1004001 Kees Bouwman                    0       0          27      54       81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7 1010006 Jan van der Sleen               3      15          15      46       76</w:t>
      </w:r>
    </w:p>
    <w:p>
      <w:pPr>
        <w:pStyle w:val="Normal"/>
        <w:rPr/>
      </w:pPr>
      <w:r>
        <w:rPr>
          <w:rFonts w:eastAsia="Courier New"/>
          <w:sz w:val="20"/>
        </w:rPr>
        <w:t xml:space="preserve"> </w:t>
      </w:r>
      <w:r>
        <w:rPr>
          <w:sz w:val="20"/>
          <w:lang w:val="en-GB"/>
        </w:rPr>
        <w:t>38 1028010 Johan Oost                      0       0          13      58       71</w:t>
      </w:r>
    </w:p>
    <w:p>
      <w:pPr>
        <w:pStyle w:val="Normal"/>
        <w:rPr>
          <w:sz w:val="20"/>
          <w:lang w:val="en-GB"/>
        </w:rPr>
      </w:pPr>
      <w:r>
        <w:rPr>
          <w:rFonts w:eastAsia="Courier New"/>
          <w:sz w:val="20"/>
          <w:lang w:val="en-GB"/>
        </w:rPr>
        <w:t xml:space="preserve"> </w:t>
      </w:r>
      <w:r>
        <w:rPr>
          <w:sz w:val="20"/>
          <w:lang w:val="en-GB"/>
        </w:rPr>
        <w:t>39 1028510 Ilona Pol                      37       0          19      14       70</w:t>
      </w:r>
    </w:p>
    <w:p>
      <w:pPr>
        <w:pStyle w:val="Normal"/>
        <w:rPr/>
      </w:pPr>
      <w:r>
        <w:rPr>
          <w:rFonts w:eastAsia="Courier New"/>
          <w:sz w:val="20"/>
          <w:lang w:val="en-GB"/>
        </w:rPr>
        <w:t xml:space="preserve"> </w:t>
      </w:r>
      <w:r>
        <w:rPr>
          <w:sz w:val="20"/>
        </w:rPr>
        <w:t>40 1022006 Gerard Kuper                   25      21          23       0       6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1 1031507 Aaltje Boekelo - Kaput         15      23          21      22       66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2 1031002 Johan Schut                    19      11          23      22       6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3 7009518 Fenny Boonstra                  0       0           0      62       62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4 1010004 Gerard Scheper                  7      25          19      18       62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5 1013009 Hendrik Bruintjes              33      25           0       0       58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6 7007501 Jeltsje Booi-Grijpstra          0       0           0      54       5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7 1012525 Gea Beikes                     25      23           5       6       5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8 7002516 Doetie de Vries                25      27           0       0       52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9 7007505 Coleta van Min-van der Meer     0       0           0      50       5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0 1001513 Gudrun Kuster                   5       5          11      34       5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1 7010023 Ate Faber                      27      23           0       0       5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2 1015021 Herman Depenbrock               0       0          43       0       43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3 6014002 Bertus van der Heyde           39       0           0       0       3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4 1013011 Gezinus van der Weide          39       0           0       0       3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5 6006509 Tiny Makkinga                  39       0           0       0       3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6 7010010 Erwin Dijkstra                  0      39           0       0       3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7 1028029 Piet Kroone                     0      17          19       0       36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8 6015529 Dinie Veen                     35       0           0       0       35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9 1013501 Tineke van der Weide           35       0           0       0       35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0 7008022 Bokke van der Brug              0       0           0      34       3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1 7009510 Beke Rozema                     0       0           0      34       34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2 6015011 Jaap van Goor                  33       0           0       0       33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3 6015528 Jeanet Schutte                 31       0           0       0       31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4 6014514 Dina Snijders                  31       0           0       0       31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5 1015015 Fokke Jongbloed                 0       0          31       0       31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6 1030510 Trijny Kuil                     3       3          13      14       3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7 6015007 Hendrie Wibiër                 29       0           0       0       2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8 1030505 Harmke van Houten              23       0           0       6       2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9 1015513 Geertje Klein                   0       0          29       0       2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0 6014526 Gerrie van der Heyde           27       0           0       0       27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1 6006503 Dien Vrielink                  27       0           0       0       27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2 7009004 Jan Rozema                      0       0           0      26       26</w:t>
      </w:r>
    </w:p>
    <w:p>
      <w:pPr>
        <w:pStyle w:val="Normal"/>
        <w:rPr/>
      </w:pPr>
      <w:r>
        <w:rPr>
          <w:rFonts w:eastAsia="Courier New"/>
          <w:sz w:val="20"/>
        </w:rPr>
        <w:t xml:space="preserve"> </w:t>
      </w:r>
      <w:r>
        <w:rPr>
          <w:sz w:val="20"/>
          <w:lang w:val="fr-FR"/>
        </w:rPr>
        <w:t>73 1028011 Annie Scheerhoorn               0       0          15      10       25</w:t>
      </w:r>
    </w:p>
    <w:p>
      <w:pPr>
        <w:pStyle w:val="Normal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</w:t>
      </w:r>
      <w:r>
        <w:rPr>
          <w:sz w:val="20"/>
          <w:lang w:val="fr-FR"/>
        </w:rPr>
        <w:t>74 1028502 Monique Crost                  11       0          11       0       22</w:t>
      </w:r>
    </w:p>
    <w:p>
      <w:pPr>
        <w:pStyle w:val="Normal"/>
        <w:rPr/>
      </w:pPr>
      <w:r>
        <w:rPr>
          <w:rFonts w:eastAsia="Courier New"/>
          <w:sz w:val="20"/>
          <w:lang w:val="fr-FR"/>
        </w:rPr>
        <w:t xml:space="preserve"> </w:t>
      </w:r>
      <w:r>
        <w:rPr>
          <w:sz w:val="20"/>
        </w:rPr>
        <w:t>75 1015003 Eltjo Meijer                   21       0           0       0       21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6 1013005 Albert de Boer                 21       0           0       0       21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7 1022520 Willie Kuiper-Burema            0      21           0       0       21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8 6015004 Lambert Veen                   19       0           0       0       1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9 1028017 Jacob Kamminga                 19       0           0       0       19</w:t>
      </w:r>
    </w:p>
    <w:p>
      <w:pPr>
        <w:pStyle w:val="Normal"/>
        <w:rPr/>
      </w:pPr>
      <w:r>
        <w:rPr>
          <w:rFonts w:eastAsia="Courier New"/>
          <w:sz w:val="20"/>
        </w:rPr>
        <w:t xml:space="preserve"> </w:t>
      </w:r>
      <w:r>
        <w:rPr>
          <w:sz w:val="20"/>
          <w:lang w:val="fr-FR"/>
        </w:rPr>
        <w:t>80 7007507 Iepie Postma                    0       0           0      18       18</w:t>
      </w:r>
    </w:p>
    <w:p>
      <w:pPr>
        <w:pStyle w:val="Normal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</w:t>
      </w:r>
      <w:r>
        <w:rPr>
          <w:sz w:val="20"/>
          <w:lang w:val="fr-FR"/>
        </w:rPr>
        <w:t>81 7009506 Bonnie Ottens                   0       0           0      18       18</w:t>
      </w:r>
    </w:p>
    <w:p>
      <w:pPr>
        <w:pStyle w:val="Normal"/>
        <w:rPr/>
      </w:pPr>
      <w:r>
        <w:rPr>
          <w:rFonts w:eastAsia="Courier New"/>
          <w:sz w:val="20"/>
          <w:lang w:val="fr-FR"/>
        </w:rPr>
        <w:t xml:space="preserve"> </w:t>
      </w:r>
      <w:r>
        <w:rPr>
          <w:sz w:val="20"/>
        </w:rPr>
        <w:t>82 6015526 H. Bakker                      17       0           0       0       17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3 1028004 Gradus Mensen                  17       0           0       0       17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4 1028504 Monique Tenfelde                9       0           0       6       15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5 1028509 Hanna Houtenbos                15       0           0       0       15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6 1028003 Marten de Vries                 0       0          15       0       15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7 1015012 Henk Drent                      0       0          15       0       15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8 6015511 Jennie Wibiër                  13       0           0       0       13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9 1028022 Jonas Klunder                   0       0           7       6       13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0 7009507 Ge Reinek                       0       0           0      10       10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1 6006513 Jennie Schuurman                9       0           0       0        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2 6006537 Ank De Haan                     9       0           0       0        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3 1028021 Jacquelien Klunder              0       0           3       6        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4 1028801 Louise Klunder                  0       0           3       6        9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5 6014029 Jan Luisman                     7       0           0       0        7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6 6006006 Hendrik Kieft                   7       0           0       0        7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7 7009003 Wietske de Groot                0       0           0       6        6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8 6014509 Dinie Tieman                    5       0           0       0        5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9 6015507 Anny van Goor                   3       0           0       0        3</w:t>
      </w:r>
    </w:p>
    <w:p>
      <w:pPr>
        <w:pStyle w:val="Normal"/>
        <w:rPr>
          <w:sz w:val="20"/>
        </w:rPr>
      </w:pPr>
      <w:r>
        <w:rPr>
          <w:sz w:val="20"/>
        </w:rPr>
        <w:t>100 1013006 Jelies Kroeze                   3       0           0       0        3</w:t>
      </w:r>
    </w:p>
    <w:p>
      <w:pPr>
        <w:pStyle w:val="Normal"/>
        <w:rPr>
          <w:sz w:val="20"/>
        </w:rPr>
      </w:pPr>
      <w:r>
        <w:rPr>
          <w:sz w:val="20"/>
        </w:rPr>
        <w:t>101 1028520 Cisca de Jong                   3       0           0       0        3</w:t>
      </w:r>
    </w:p>
    <w:p>
      <w:pPr>
        <w:pStyle w:val="Normal"/>
        <w:rPr>
          <w:sz w:val="20"/>
        </w:rPr>
      </w:pPr>
      <w:r>
        <w:rPr>
          <w:sz w:val="20"/>
        </w:rPr>
        <w:t>102 6006531 Jansje Baarslag                 3       0           0       0        3</w:t>
      </w:r>
    </w:p>
    <w:p>
      <w:pPr>
        <w:pStyle w:val="Normal"/>
        <w:rPr>
          <w:sz w:val="20"/>
        </w:rPr>
      </w:pPr>
      <w:r>
        <w:rPr>
          <w:sz w:val="20"/>
        </w:rPr>
        <w:t>103 6006515 Jenny Tensen-Lubbers            3       0           0       0        3</w:t>
      </w:r>
    </w:p>
    <w:p>
      <w:pPr>
        <w:pStyle w:val="Normal"/>
        <w:rPr>
          <w:sz w:val="20"/>
        </w:rPr>
      </w:pPr>
      <w:r>
        <w:rPr>
          <w:sz w:val="20"/>
        </w:rPr>
        <w:t>104 7010502 Henny van Oosten                0       0           3       0       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05 1015004 Cornelia Meetsma                0       0           3       0        3</w:t>
      </w:r>
    </w:p>
    <w:sectPr>
      <w:type w:val="nextPage"/>
      <w:pgSz w:w="11906" w:h="16838"/>
      <w:pgMar w:left="851" w:right="45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Jelle</dc:creator>
  <dc:description/>
  <dc:language>en-US</dc:language>
  <cp:lastModifiedBy>Jelle</cp:lastModifiedBy>
  <cp:lastPrinted>2008-05-01T15:47:00Z</cp:lastPrinted>
  <dcterms:modified xsi:type="dcterms:W3CDTF">2008-05-01T13:58:00Z</dcterms:modified>
  <cp:revision>4</cp:revision>
  <dc:subject/>
  <dc:title>Einduitslag Noord Bokaal afdeling Noord seizoen 2007-2008, dd 26-04-08</dc:title>
</cp:coreProperties>
</file>