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induitslag Noord Bokaal Afdeling Noord seizoen 2006-2007, dd 28-04-07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3uit4</w:t>
      </w:r>
    </w:p>
    <w:p>
      <w:pPr>
        <w:pStyle w:val="Normal"/>
        <w:rPr/>
      </w:pPr>
      <w:r>
        <w:rPr/>
        <w:t>Ps  ANSNR    Naam                         Marum Wildervank Klazinaveen Rolde  Totaal</w:t>
      </w:r>
    </w:p>
    <w:p>
      <w:pPr>
        <w:pStyle w:val="Normal"/>
        <w:rPr>
          <w:lang w:val="fr-FR"/>
        </w:rPr>
      </w:pPr>
      <w:r>
        <w:rPr>
          <w:lang w:val="fr-FR"/>
        </w:rPr>
        <w:t>------------------------------------------------------------------------------------</w:t>
      </w:r>
    </w:p>
    <w:p>
      <w:pPr>
        <w:pStyle w:val="Normal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1028.508 Hennie Fictorie                45      45          39      86      176</w:t>
      </w:r>
    </w:p>
    <w:p>
      <w:pPr>
        <w:pStyle w:val="Normal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1028.504 Monique Tenfelde               45      33          43      82      170</w:t>
      </w:r>
    </w:p>
    <w:p>
      <w:pPr>
        <w:pStyle w:val="Normal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1001.003 Marcel Brat                    39      39          13      90      168</w:t>
      </w:r>
    </w:p>
    <w:p>
      <w:pPr>
        <w:pStyle w:val="Normal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1027.003 Jelle Elzinga                  23      43          43      82      168</w:t>
      </w:r>
    </w:p>
    <w:p>
      <w:pPr>
        <w:pStyle w:val="Normal"/>
        <w:rPr/>
      </w:pPr>
      <w:r>
        <w:rPr>
          <w:rFonts w:eastAsia="Courier New"/>
          <w:lang w:val="fr-FR"/>
        </w:rPr>
        <w:t xml:space="preserve">  </w:t>
      </w:r>
      <w:r>
        <w:rPr/>
        <w:t>5 1031.021 Henk Schut                     41      43          11      82      166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6 1012.511 Fenna Dijkstra                 45      41          25      78      164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7 1013.011 Gezinus van der Weide           0      45          25      90      160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8 1010.004 Gerard Scheper                 45      31           3      78      154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9 1001.001 Harm Cornelissen                0      31          35      86      152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10 1028.515 Elly Mensen                     9      33          35      82      150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11 1013.009 Hendrik Bruintjes              35      31          45      70      150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12 1001.513 Gudrun Kuster                  37      23           3      86      146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13 1013.501 Tineke van der Weide           35      29          37      66      138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14 7009.002 Ate Faber                      43      41          21      54      138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15 1010.009 Jan Zwiers                     17      35           9      82      134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16 1012.529 Jannie Kruizinga               17      33          21      74      128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17 1015.007 Lammert Kiers                   0      25          37      66      128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18 1015.001 Jan Meijer                     39      45          43      38      127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19 1031.002 Johan Schut                    33      37          39      42      118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20 1022.526 Hillie Knigge-Lanting           3      39          37      42      118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21 1028.010 Johan Oost                     27      39           3      50      116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22 1015.003 Eltjo Meijer                   21      25          21      70      116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23 1028.501 Siegrit Plas                    0      35          21      58      114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24 1010.001 Roelf Hekman                   33       3           9      70      112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25 1031.006 Jan Twickler                   25      21          37      50      112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26 1015.504 Geesje Berendsen-Eling         23       3          21      66      110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27 1028.029 Piet Kroone                    35       9           9      62      106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28 1012.525 Gea Beikes                     25      29          37      34      100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29 1031.507 Aaltje Boekelo                 27       3          23      50      100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30 1028.510 Ilona Pol                       0      33           0      66       99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31 1001.005 Jan Brat                       43      21          31       0       95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32 1012.516 Anja Dijkstra                   3      29           3      62       94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33 1030.503 Janneke Jager                   0      45          45       0       90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34 7009.007 Ate van Manen                   0       0           0      90       90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35 1012.011 Jan Postma                     33      39          17       0       89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36 1022.503 Sjoukje Doddema                43      43           0       0       86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37 1028.020 Jans Sloots                    27      35           0      22       84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38 1001.015 Willy Colly                    23      17           3      38       78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39 1012.003 Klaas Meeldijk                  3      19           0      54       76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40 7009.501 Yvonne van Manen                0       0           0      74       74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41 1013.005 Albert de Boer                 39      29           3       0       71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42 1015.513 Geertje Klein                   0       0           0      70       70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43 1010.006 Jan van der Sleen               3       3          13      50       66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lang w:val="pt-BR"/>
        </w:rPr>
        <w:t>44 1004.013 Leo Nauta                       0      39          27       0       66</w:t>
      </w:r>
    </w:p>
    <w:p>
      <w:pPr>
        <w:pStyle w:val="Normal"/>
        <w:rPr>
          <w:lang w:val="pt-BR"/>
        </w:rPr>
      </w:pPr>
      <w:r>
        <w:rPr>
          <w:rFonts w:eastAsia="Courier New"/>
          <w:lang w:val="pt-BR"/>
        </w:rPr>
        <w:t xml:space="preserve"> </w:t>
      </w:r>
      <w:r>
        <w:rPr>
          <w:lang w:val="pt-BR"/>
        </w:rPr>
        <w:t>45 7010.017 Wiebe Menger                    0       0           0      66       66</w:t>
      </w:r>
    </w:p>
    <w:p>
      <w:pPr>
        <w:pStyle w:val="Normal"/>
        <w:rPr/>
      </w:pPr>
      <w:r>
        <w:rPr>
          <w:rFonts w:eastAsia="Courier New"/>
          <w:lang w:val="pt-BR"/>
        </w:rPr>
        <w:t xml:space="preserve"> </w:t>
      </w:r>
      <w:r>
        <w:rPr/>
        <w:t>46 1028.026 Roelof Hoekman                  0       0           3      62       65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47 1028.507 Janny Koops-de Vries           31       9          21       0       61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48 1030.507 Lies Hoezen                     0      33          27       0       60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49 1022.511 Jacoba Lanting                  0       3          21      34       58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50 7010.003 Alex Klijnstra                  0       0           0      54       54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51 1030.505 Harmke van Houten               0      27          25       0       52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52 7010.502 Henny van Oosten                0       0           0      46       46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53 1028.505 Hennie Huizing                  0       0          45       0       45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54 1028.009 Lucas Voorn                     0       0          45       0       45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55 7007.507 Iepie Postma                   43       0           0       0       43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56 6015.528 Jeanet Schutte                  0       0          43       0       43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57 7007.501 Jeltsje Booi-Grijpstra         41       0           0       0       41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58 1027.013 Steven Houkes                  41       0           0       0       41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59 7007.505 Coleta van Min-van der Meer    39       0           0       0       39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60 1027.022 Geert Sikkema                  39       0           0       0       39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61 1022.501 Elina Doedens                   0      39           0       0       39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62 6015.507 Anny van Goor                   0       0          39       0       39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63 1027.002 Jan Zwama                      37       0           0       0       37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64 6015.511 Jennie Wibiër                  31       0           3       0       34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65 6015.007 Hendry Wibiër                  33       0           0       0       33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66 6006.503 Dien Vrielink                  33       0           0       0       33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67 1027.024 Wilbert Doof                    3      21           9       0       33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68 1028.012 Albert van Urk                  0       0          33       0       33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69 6015.502 Riekie van Beek                 0       0          33       0       33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70 6006.019 Jeffrey v.d. Vegt               0       0          33       0       33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71 6006.803 Demi Willems                    0       0          33       0       33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72 1022.006 Gerard Kuper                    9      19           3       0       31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73 6015.524 H. Schreur                      0       0          31       0       31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74 1028.004 Gradus Mensen                   0       0          31       0       31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75 6006.543 Driesje Dunnewind               9       0          21       0       30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76 6015.009 Arnold Wibiër                  29       0           0       0       29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77 1028.502 Monique Crost                   0       0          29       0       29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78 6006.515 Jenny Tensen-Lubbers           19       0           9       0       28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79 1013.007 Jan van Dam                     0      27           0       0       27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80 6015.520 Lida Jonker                     0       0          27       0       27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81 1013.513 Nelleke de Boer                11      15           0       0       26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82 6015.006 Arnold Schutte                  0       0          25       0       25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83 7009.508 Doetie de Vries                 3      15           3       6       24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84 6006.006 Hendrik Kieft                  21       0           3       0       24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85 6006.537 Ank De Haan                    21       0           0       0       21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86 1028.512 Wendy Huizing                   0       0          19       0       19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87 6006.509 Tiny Makkinga                   3       0          11       0       14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88 6006.513 Jennie Schuurman                9       0           3       0       12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89 6015.011 Jaap van Goor                   0       0           9       0        9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90 6006.003 Bernard Withaar                 3       0           3       0        6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91 1028.520 Ciska de Jong                   0       0           3       0        3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92 6006.020 Jan Volkerink                   0       0           3       0        3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93 6006.507 Jenny Janssen                   0       0           3       0        3</w:t>
      </w:r>
    </w:p>
    <w:sectPr>
      <w:type w:val="nextPage"/>
      <w:pgSz w:w="11906" w:h="16838"/>
      <w:pgMar w:left="454" w:right="340" w:gutter="0" w:header="0" w:top="873" w:footer="0" w:bottom="87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3:31:00Z</dcterms:created>
  <dc:creator>Jelle</dc:creator>
  <dc:description/>
  <dc:language>en-US</dc:language>
  <cp:lastModifiedBy>Jelle</cp:lastModifiedBy>
  <dcterms:modified xsi:type="dcterms:W3CDTF">2007-04-28T13:32:00Z</dcterms:modified>
  <cp:revision>2</cp:revision>
  <dc:subject/>
  <dc:title>Einduitslag Noord Bokaal Afdeling Noord seizoen 2006-2007, dd 28-04-07</dc:title>
</cp:coreProperties>
</file>