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: Finale Noord bokaal wedstrijd in Marum dd 14-04-1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Noord bokaal commissi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35 (30) 1439 (30) 2874 143.7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Danny Vochteloo             1380 (26) 1350 (22) 2730 136.50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sje Berendsen-Eling      1369 (22) 1351 (26) 2720 136.00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Eltjo Meijer                1346 (18) 1346 (18) 2692 134.60 (18)  (54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362 (26) 1300 (30) 2662 133.10 (30)  (8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s Sloots                 1364 (30) 1278 (14) 2642 132.10 (26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ammert Kiers               1308 (22) 1293 (26) 2601 130.05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Anja Dijkstra               1304 (18) 1292 (22) 2596 129.80 (18)  (5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Twickler                1280 (14) 1287 (18) 2567 128.35 (14)  (4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Willy Colly                 1296 (18) 1284 (26) 2580 129.00 (30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lie Geerts                 1298 (22) 1273 (22) 2571 128.55 (26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ny Kruizinga             1330 (30) 1223 (10) 2553 127.65 (22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Zwiers                  1265 (10) 1285 (30) 2550 127.50 (18)  (5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Kees Bouwman                1243 (  ) 1293 (  ) 2536 126.8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Boukje Jakobs-Bosma         1272 (14) 1241 (14) 2513 125.65 (14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Wiebe Menger                1309 (26) 1201 ( 6) 2510 125.50 (10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Doetie de Vries             1222 ( 2) 1266 (18) 2488 124.40 ( 6)  (2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ap Prins                  1243 ( 6) 1223 (10) 2466 123.30 ( 2)  (1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Roelf Hekman                1193 ( 2) 1193 ( 2) 2386 119.30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Harm Geerts                 1203 ( 2) 1181 ( 2) 2384 119.20 ( 2)  ( 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onas Klunder               1289 (30) 1219 (10) 2508 125.40 (30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C. Bekhof                   1261 (26) 1213 ( 2) 2474 123.70 (26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Albert van Urk              1239 (18) 1222 (14) 2461 123.05 (22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van der Sleen           1253 (22) 1206 ( 2) 2459 122.95 (18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Henk Schut                  1216 (10) 1229 (22) 2445 122.25 (14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Piekie Snuk-Maatjes         1209 ( 2) 1231 (26) 2440 122.00 (10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Tijs Dam                    1224 (14) 1214 ( 2) 2438 121.90 ( 6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Ate van Manen               1214 ( 2) 1210 ( 2) 2424 121.20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ap Middelbos              1215 ( 6) 1201 ( 2) 2416 120.80 ( 2)  (1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ap van Goor               1184 ( 2) 1231 (26) 2415 120.75 ( 2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Fenna de Haan               1196 ( 2) 1209 ( 2) 2405 120.25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W. Kuiper-Burema            1171 ( 2) 1225 (18) 2396 119.80 ( 2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Bonnie Ottens               1150 ( 2) 1236 (30) 2386 119.30 ( 2)  (3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4 Gezienus Westerdijk         1193 ( 2) 1190 ( 2) 2383 119.15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5 Gudrun Kuster               1161 ( 2) 1216 ( 6) 2377 118.85 ( 2)  (1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6 Jan Rozema                  1177 ( 2) 1173 ( 2) 2350 117.50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7 Anny van Goor               1189 ( 2) 1152 ( 2) 2341 117.05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8 Leo Nauta                   1137 ( 2) 1142 ( 2) 2279 113.95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9 Fokke Jongbloed             1145 ( 2) 1129 ( 2) 2274 113.70 ( 2)  ( 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Sjoukje Doddema             1237 (30) 1177 (22) 2414 120.70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Annie van Delden            1161 (22) 1199 (30) 2360 118.0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Yvonne van Manen            1152 (18) 1197 (26) 2349 117.45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 Kuil                    1167 (26) 1170 (18) 2337 116.85 (18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Heidi Meinders              1135 (14) 1140 (14) 2275 113.75 (14)  (42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cquelien Klunder          1248 (30) 1273 (30) 2521 126.0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Bert van der Laan           1061 (26) 1157 (26) 2218 110.9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T. Zuidema                  1039 (18) 1095 (22) 2134 106.70 (22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Marijke van Kleef           1059 (22) 1066 (18) 2125 106.25 (18)  (58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Louise Klunder              1151 (30) 1121 (30) 2272 113.6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Yvonne van der Laan         1129 (26) 1079 (26) 2208 110.4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Hendrik Mensing             1023 (22) 1030 (22) 2053 102.65 (22)  (6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Coleta van Min-van der Meer 1031 (26) 1116 (30) 2147 107.35 (30)  (8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Femia Klunder               1092 (30) 1030 (18) 2122 106.10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Aaltje Boekelo              1017 (18) 1103 (26) 2120 106.00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Esmaralda Steenbergen       1018 (22) 1044 (22) 2062 103.10 (18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Tineke Gort                 1015 (14)  994 ( 6) 2009 100.45 (14)  (3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Lisa Scholte                 994 ( 6) 1007 (14) 2001 100.05 (10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Harma Houwen                 997 (10) 1000 (10) 1997  99.85 ( 6)  (2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Els Kamps-Blanken            984 ( 2)  983 ( 2) 1967  98.35 ( 2)  ( 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Wally Zemel                  970 ( 2)  985 ( 2) 1955  97.75 ( 2)  ( 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1:00Z</dcterms:created>
  <dc:creator>Elzinga</dc:creator>
  <dc:description/>
  <dc:language>en-US</dc:language>
  <cp:lastModifiedBy>Elzinga</cp:lastModifiedBy>
  <cp:lastPrinted>2012-04-14T15:19:00Z</cp:lastPrinted>
  <dcterms:modified xsi:type="dcterms:W3CDTF">2012-04-14T13:24:00Z</dcterms:modified>
  <cp:revision>1</cp:revision>
  <dc:subject/>
  <dc:title/>
</cp:coreProperties>
</file>