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: Finale Noord bokaal wedstrijd in Marum dd 13-04-13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Noord bokaal commissie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Herman Depenbrock           1464 (30) 1434 (30) 2898 144.90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Eric Mensen                 1433 (26) 1415 (26) 2848 142.40 (26)  (7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Jan Postma                  1428 (22) 1337 (18) 2765 138.25 (22)  (6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Ab Hummel                   1370 (  ) 1393 (  ) 2763 138.1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Wobbe Reitsema              1343 (  ) 1412 (  ) 2755 137.7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Jelle Elzinga               1403 (18) 1332 (14) 2735 136.75 (18)  (5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Geesje Berendsen-Eling      1303 (10) 1401 (22) 2704 135.20 (14)  (4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Jan Twickler                1320 (14) 1321 (10) 2641 132.05 (10)  (34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Eltjo Meijer                1366 (26) 1344 (26) 2710 135.50 (30)  (8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an Meijer                  1383 (30) 1287 (18) 2670 133.50 (26)  (7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Wiebe Menger                1312 (  ) 1337 (  ) 2649 132.4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Lammert Kiers               1334 (22) 1313 (22) 2647 132.35 (22)  (6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ans Sloots                 1230 (18) 1372 (30) 2602 130.10 (18)  (66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Anja Dijkstra               1296 (30) 1316 (26) 2612 130.60 (30)  (8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anny Kruizinga             1284 (26) 1303 (22) 2587 129.35 (26)  (7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Kees Bouwman                1246 (  ) 1325 (  ) 2571 128.5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onas Klunder               1223 (22) 1331 (30) 2554 127.70 (22)  (7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Boukje Jakobs-Bosma         1288 (  ) 1253 (  ) 2541 127.0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Ate Faber                   1242 (  ) 1290 (  ) 2532 126.6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Willy Colly                 1146 (14) 1206 (18) 2352 117.60 (18)  (5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Johan Schut                 1131 (10) 1185 (14) 2316 115.80 (14)  (3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Alie Geerts                 1167 (18) 1083 (10) 2250 112.50 (10)  (38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 Brat                    1257 (22) 1379 (30) 2636 131.80 (30)  (8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Doetie de Vries             1302 (  ) 1330 (  ) 2632 131.6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Roelf Hekman                1261 (26) 1316 (26) 2577 128.85 (26)  (7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Albert van Urk              1261 (26) 1308 (22) 2569 128.45 (22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Gerard Kuper                1299 (30) 1211 ( 6) 2510 125.50 (18)  (5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W. Kuiper-Burema            1257 (22) 1229 (14) 2486 124.30 (14)  (5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Sikke Huberts               1250 (  ) 1205 (  ) 2455 122.7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Piekie Snuk-Maatjes         1205 (10) 1238 (18) 2443 122.15 (10)  (3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Henk Schut                  1207 (14) 1215 (10) 2422 121.10 ( 6)  (3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Jan van der Sleen           1216 (18) 1151 ( 2) 2367 118.35 ( 2)  (22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sz w:val="22"/>
        </w:rPr>
        <w:b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Tijs Dam                    1208 (22) 1246 (30) 2454 122.70 (30)  (8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Fenna Middelbos de Haan     1239 (30) 1168 (14) 2407 120.35 (26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Fokke Jongbloed             1219 (26) 1180 (22) 2399 119.95 (22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Heidi Meinders              1207 (  ) 1183 (  ) 2390 119.5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Sjoukje Doddema             1122 ( 6) 1232 (26) 2354 117.70 (18)  (5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Louise Klunder              1172 (14) 1160 (10) 2332 116.60 (14)  (3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Annie van Delden            1159 (10) 1147 ( 2) 2306 115.30 (10)  (2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Leo Nauta                   1122 ( 6) 1176 (18) 2298 114.90 ( 6)  (3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Gezienus Westerdijk         1192 (18) 1082 ( 2) 2274 113.70 ( 2)  (2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Harm Geerts                 1089 ( 2) 1153 ( 6) 2242 112.10 ( 2)  (10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Marcel Brat                 1167 (30) 1213 (30) 2380 119.00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Meint Vlieg                 1094 (10) 1197 (26) 2291 114.55 (26)  (6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Willie Aalders              1097 (  ) 1186 (  ) 2283 114.1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Henk Drent                  1112 (26) 1162 (22) 2274 113.70 (22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Geertje Klein               1103 (18) 1148 (18) 2251 112.55 (18)  (5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Bert van der Laan           1099 (14) 1109 (14) 2208 110.40 (14)  (4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T. Zuidema                  1108 (22) 1079 (10) 2187 109.35 (10)  (42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Yvonne van der Laan         1149 (30) 1192 (30) 2341 117.05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acob Wolgen                1143 (26) 1128 (22) 2271 113.55 (26)  (7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Femia Klunder               1127 (22) 1135 (26) 2262 113.10 (22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Marijke van Kleef           1105 (  ) 1116 (  ) 2221 111.0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Folkert van de Wal          1127 (  ) 1043 (  ) 2170 108.5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Esmaralda Steenbergen       1119 (18) 1023 (18) 2142 107.10 (18)  (5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Edwin van der Meer          1093 (14) 1005 (14) 2098 104.90 (14)  (4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Tineke Gort-Grimbergen       993 (10)  941 (10) 1934  96.70 (10)  (3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Coleta van Min-van der Meer  877 (  )  996 (  ) 1873  93.65 (  )  ( 0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Gepke Wolgen                1150 (30) 1152 (30) 2302 115.10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Hendrik Mensing             1070 (26) 1090 (26) 2160 108.00 (26)  (7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Wally Zemel                 1004 (  ) 1116 (  ) 2120 106.0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Els Kamps-Blanken            942 (22) 1000 (22) 1942  97.10 (22)  (6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Nienke Voorn                 733 (  )  805 (  ) 1538  76.90 (  )  ( 0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20:00Z</dcterms:created>
  <dc:creator>Elzinga</dc:creator>
  <dc:description/>
  <dc:language>en-US</dc:language>
  <cp:lastModifiedBy>Elzinga</cp:lastModifiedBy>
  <cp:lastPrinted>2013-04-13T15:18:00Z</cp:lastPrinted>
  <dcterms:modified xsi:type="dcterms:W3CDTF">2013-04-13T13:20:00Z</dcterms:modified>
  <cp:revision>1</cp:revision>
  <dc:subject/>
  <dc:title/>
</cp:coreProperties>
</file>