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4e wedstrijd Noord bokaal in Vlagtwedde dd 09-03-13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Vlagtwedde</w:t>
      </w:r>
    </w:p>
    <w:p>
      <w:pPr>
        <w:pStyle w:val="Geenafstan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erman Depenbrock           1464 (15) 1435 (15) 2899  144.9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ric Mensen                 1400 ( 9) 1419 (13) 2819  140.9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elle Elzinga               1447 (13) 1363 ( 5) 2810  140.5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Danny Vochteloo             1424 (11) 1376 ( 9) 2800  140.0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an Postma                  1394 ( 7) 1370 ( 7) 2764  138.2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Geesje Berendsen-Eling      1327 ( 3) 1385 (11) 2712  135.60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Jan Twickler                1341 ( 5) 1276 ( 3) 2617  130.85 ( 3)  (1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 Meijer                  1379 (15) 1375 (15) 2754  137.7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Eltjo Meijer                1363 (13) 1329 (11) 2692  134.60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Jans Sloots                 1335 (11) 1356 (13) 2691  134.5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Lammert Kiers               1283 ( 9) 1327 ( 9) 2610  130.50 ( 9)  (27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Janny Kruizinga             1309 (13) 1295 (15) 2604  130.2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Willy Colly                 1351 (15) 1228 (11) 2579  128.9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Anja Dijkstra               1277 (11) 1275 (13) 2552  127.60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Jonas Klunder               1276 ( 9) 1185 ( 7) 2461  123.0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Johan Schut                 1194 ( 7) 1187 ( 9) 2381  119.0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Alie Geerts                 1162 ( 5) 1162 ( 5) 2324  116.20 ( 5)  (1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rard Kuper                1298 (11) 1280 (11) 2578  128.90 (15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n Brat                    1307 (13) 1259 ( 7) 2566  128.3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Piekie Snuk-Maatjes         1257 ( 9) 1294 (15) 2551  127.55 (11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W. Kuiper-Burema            1221 ( 5) 1288 (13) 2509  125.4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Albert van Urk              1327 (15) 1170 ( 1) 2497  124.8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Jacquelien Klunder          1233 ( 7) 1243 ( 5) 2476  123.8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Roelf Hekman                1191 ( 3) 1233 ( 3) 2424  121.20 ( 3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Henk Schut                  1151 ( 1) 1265 ( 9) 2416  120.80 ( 1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Jan van der Sleen           1173 ( 1) 1211 ( 1) 2384  119.2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Jan Zwiers                  1165 ( 1) 1210 ( 1) 2375  118.7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Jaap Middelbos              1165 ( 1) 1119 ( 1) 2284  114.2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Roelof Hoekman              1048 ( 1) 1103 ( 1) 2151  107.5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Harm Geerts                 1224 (15) 1217 (15) 2441  122.0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Fokke Jongbloed             1191 ( 7) 1210 (13) 2401  120.05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Fenna Middelbos de Haan     1191 ( 7) 1209 (11) 2400  120.0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Gezienus Westerdijk         1192 ( 9) 1185 ( 9) 2377  118.85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Louise Klunder              1195 (11) 1147 ( 5) 2342  117.1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Sjoukje Doddema             1131 ( 1) 1210 (13) 2341  117.05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Annie van Delden            1181 ( 5) 1151 ( 7) 2332  116.6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Tijs Dam                    1204 (13) 1126 ( 3) 2330  116.50 ( 1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Leo Nauta                   1156 ( 3) 1086 ( 1) 2242  112.10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Marcel Brat                 1171 (13) 1173 (15) 2344  117.2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enk Drent                  1179 (15) 1140 (11) 2319  115.9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Geertje Klein               1117 ( 7) 1155 (13) 2272  113.60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Bert van der Laan           1169 (11) 1085 ( 5) 2254  112.7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Meint Vlieg                 1138 ( 9) 1095 ( 7) 2233  111.65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T. Zuidema                  1098 ( 3) 1127 ( 9) 2225  111.25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Bert Smink                  1113 ( 5) 1059 ( 3) 2172  108.60 ( 3)  (1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Femia Klunder               1136 (15) 1133 (15) 2269  113.45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Jacob Wolgen                1093 ( 9) 1130 (13) 2223  111.1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Yvonne van der Laan         1129 (13) 1091 ( 9) 2220  111.00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Edwin van der Meer          1035 ( 3) 1133 (15) 2168  108.40 ( 9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Esmaralda Steenbergen       1116 (11) 1049 ( 7) 2165  108.2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Gea Beikes                  1046 ( 5) 1098 (11) 2144  107.20 ( 5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Ivo Smit                    1049 ( 7) 1012 ( 1) 2061  103.05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Piet Kroone                 1009 ( 1) 1037 ( 5) 2046  102.3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Aaltje Boekelo              1032 ( 1) 1004 ( 1) 2036  101.8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Tineke Gort-Grimbergen       955 ( 1) 1029 ( 3) 1984   99.20 ( 1)  ( 5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Naam                         R1   B1   R2   B2  Tot.  Gem.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Gepke Wolgen                1127 (15) 1121 (15) 2248  112.40 (15)  (4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Hendrik Mensing              986 (13) 1107 (13) 2093  104.65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Els Kamps-Blanken            956 (11) 1027 (11) 1983   99.15 (11)  (3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17:00Z</dcterms:created>
  <dc:creator>Elzinga</dc:creator>
  <dc:description/>
  <dc:language>en-US</dc:language>
  <cp:lastModifiedBy>Elzinga</cp:lastModifiedBy>
  <cp:lastPrinted>2013-03-09T14:55:00Z</cp:lastPrinted>
  <dcterms:modified xsi:type="dcterms:W3CDTF">2013-03-18T12:17:00Z</dcterms:modified>
  <cp:revision>2</cp:revision>
  <dc:subject/>
  <dc:title/>
</cp:coreProperties>
</file>