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4e wedstrijd Noord bokaal in Vlagtwedde dd 08-03-14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Vlagtwedde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Herman Depenbrock           1464 (25) 1459 (25) 2923  146.15 (25)  (7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Jelle Elzinga               1442 (23) 1420 (23) 2862  143.10 (23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Eric Mensen                 1405 (21) 1401 (19) 2806  140.30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Jan Postma                  1369 (19) 1409 (21) 2778  138.90 (19)  (5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Geesje Berendsen-Eling      1301 (13) 1400 (17) 2701  135.05 (17)  (4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Eltjo Meijer                1317 (15) 1371 (13) 2688  134.40 (15)  (4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Wobbe Reitsema              1296 (11) 1389 (15) 2685  134.25 (13)  (3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8 Gradus Mensen               1328 (17) 1329 (11) 2657  132.85 (11)  (39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Jan Meijer                  1401 (25) 1371 (23) 2772  138.60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Janny Kruizinga             1345 (23) 1350 (19) 2695  134.75 (23)  (6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Andries Duinkerken          1316 (21) 1378 (25) 2694  134.70 (21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Jan Twickler                1291 (19) 1369 (21) 2660  133.00 (19)  (5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Lammert Kiers               1270 (17) 1350 (19) 2620  131.00 (17)  (5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Jans Sloots                 1288 (  ) 1331 (  ) 2619  130.9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Jan Brat                    1224 (15) 1321 (17) 2545  127.25 (15)  (47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Jonas Klunder               1260 (  ) 1389 (  ) 2649  132.4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Albert van Urk              1312 (25) 1307 (23) 2619  130.95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Gerard Kuper                1298 (23) 1293 (21) 2591  129.55 (23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Ineke Jongbloed             1219 (21) 1326 (25) 2545  127.25 (21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Tijs Dam                    1178 (17) 1293 (21) 2471  123.55 (19)  (5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Willy Colly                 1177 (15) 1188 (19) 2365  118.25 (17)  (5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Johan Schut                 1195 (19) 1101 (17) 2296  114.80 (15)  (5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Jacquelien Klunder          1276 (23) 1357 (25) 2633  131.65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Jan Zwiers                  1327 (25) 1233 (19) 2560  128.00 (23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Jan van der Sleen           1240 (11) 1253 (23) 2493  124.65 (21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Klaas Meeldijk              1254 (17) 1226 (17) 2480  124.00 (19)  (5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Piekie Snuk-Maatjes         1250 (15) 1223 (13) 2473  123.65 (17)  (4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W. Kuiper-Burema            1249 (13) 1224 (15) 2473  123.65 (17)  (4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Roelof Hoekman              1275 (21) 1184 ( 9) 2459  122.95 (15)  (4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8 Hennie Kiers                1263 (19) 1185 (11) 2448  122.40 (13)  (4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9 Jan Kuil                    1229 (  ) 1195 (  ) 2424  121.2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0 Gezienus Westerdijk         1233 ( 9) 1147 ( 3) 2380  119.00 (11)  (2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1 Fokke Jongbloed             1227 ( 7) 1153 ( 5) 2380  119.00 (11)  (2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2 Sjoukje Doddema             1204 ( 5) 1165 ( 7) 2369  118.45 ( 9)  (2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3 Henk Schut                  1096 ( 3) 1251 (21) 2347  117.35 ( 7)  (3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Alie Geerts                 1298 (25) 1241 (23) 2539  126.95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Jans Klunder                1265 (23) 1268 (25) 2533  126.65 (23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Louise Klunder              1193 (21) 1232 (21) 2425  121.25 (21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Trijny Kuil                 1195 (  ) 1173 (  ) 2368  118.4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Annie van Delden            1141 (19) 1154 (19) 2295  114.75 (19)  (57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Henk Depenbrock             1208 (23) 1271 (23) 2479  123.95 (25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>
          <w:lang w:val="en-US"/>
        </w:rPr>
        <w:t>2 Harm Geerts                 1240 (25) 1221 (21) 2461  123.05 (23)  (69)</w:t>
      </w:r>
    </w:p>
    <w:p>
      <w:pPr>
        <w:pStyle w:val="Geenafstand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3 Marrie Latour               1097 (17) 1305 (25) 2402  120.10 (21)  (63)</w:t>
      </w:r>
    </w:p>
    <w:p>
      <w:pPr>
        <w:pStyle w:val="Geenafstand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/>
        </w:rPr>
        <w:t>4 Leo Nauta                   1107 (19) 1171 (17) 2278  113.90 (19)  (55)</w:t>
      </w:r>
    </w:p>
    <w:p>
      <w:pPr>
        <w:pStyle w:val="Geenafstand"/>
        <w:rPr/>
      </w:pPr>
      <w:r>
        <w:rPr>
          <w:rFonts w:eastAsia="Courier New" w:cs="Courier New"/>
          <w:lang w:val="en-US"/>
        </w:rPr>
        <w:t xml:space="preserve">  </w:t>
      </w:r>
      <w:r>
        <w:rPr/>
        <w:t>5 Jacob Wolgen                1095 (15) 1174 (19) 2269  113.45 (17)  (5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Gepke Wolgen                1077 (13) 1169 (15) 2246  112.30 (15)  (4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Meint Vlieg                 1074 (11) 1096 (13) 2170  108.50 (13)  (37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8 Femia Klunder               1112 (21) 1042 (11) 2154  107.70 (11)  (4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9 Geertje Klein                997 (  )  981 (  ) 1978   98.90 (  )  ( 0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Yvonne van der Laan         1229 (  ) 1135 (  ) 2364  118.2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Bert van der Laan           1146 (  ) 1157 (  ) 2303  115.1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Hendrik Mensing             1093 (23) 1175 (25) 2268  113.40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Marijke van Kleef           1094 (25) 1154 (23) 2248  112.40 (23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T. Zuidema                  1075 (19) 1101 (21) 2176  108.80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6 Edwin van der Meer          1091 (  ) 1083 (  ) 2174  108.7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7 Esmaralda Steenbergen       1091 (21) 1072 (19) 2163  108.15 (19)  (5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8 Tineke Gort                 1075 (19) 1043 (17) 2118  105.90 (17)  (5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9 Harmke van Houten           1051 (  ) 1047 (  ) 2098  104.9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0 Ivo Smit                    1007 (17) 1027 (15) 2034  101.70 (15)  (47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</w:t>
      </w:r>
      <w:r>
        <w:rPr>
          <w:b/>
        </w:rPr>
        <w:t>Dag   Totaal</w:t>
      </w:r>
    </w:p>
    <w:p>
      <w:pPr>
        <w:pStyle w:val="Geenafstand"/>
        <w:rPr>
          <w:b/>
          <w:b/>
        </w:rPr>
      </w:pPr>
      <w:r>
        <w:rPr>
          <w:b/>
        </w:rPr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1 Aaltje Boekelo              1023 (23) 1107 (25) 2130  106.50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2 Wally Zemel                 1062 (25)  999 (21) 2061  103.05 (23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3 Els Kamps-Blanken            993 (21) 1042 (23) 2035  101.75 (21)  (65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4 Ingrid Reitsema              950 (  ) 1047 (  ) 1997   99.8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 </w:t>
      </w:r>
      <w:r>
        <w:rPr/>
        <w:t>5 Truus Schuur                 901 (  )  816 (  ) 1717   85.85 (  )  ( 0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14:00Z</dcterms:created>
  <dc:creator>Gebruiker</dc:creator>
  <dc:description/>
  <cp:keywords/>
  <dc:language>en-US</dc:language>
  <cp:lastModifiedBy>Gebruiker</cp:lastModifiedBy>
  <cp:lastPrinted>2014-03-08T15:18:00Z</cp:lastPrinted>
  <dcterms:modified xsi:type="dcterms:W3CDTF">2014-03-08T14:19:00Z</dcterms:modified>
  <cp:revision>2</cp:revision>
  <dc:subject/>
  <dc:title/>
</cp:coreProperties>
</file>