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Daguitslag 3e Noord bokaal wedstrijd in Klazienaveen dd 19-01-13</w:t>
      </w:r>
    </w:p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Organisatie: SV. de Brikkenmikkers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Herman Depenbrock           1430 (15) 1415 (15) 2845  142.2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Eric Mensen                 1400 (13) 1397 (11) 2797  139.85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Elly Mensen                 1387 ( 9) 1372 ( 7) 2759  137.95 (11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elle Elzinga               1336 ( 1) 1411 (13) 2747  137.35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Sjaak de Vries              1398 (11) 1335 ( 5) 2733  136.65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Jan Postma                  1352 ( 3) 1374 ( 9) 2726  136.30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Gradus Mensen               1353 ( 5) 1320 ( 3) 2673  133.65 ( 3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Geesje Berendsen-Eling      1339 ( 1) 1307 ( 1) 2646  132.3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Jan Twickler                1370 ( 7) 1268 ( 1) 2638  131.90 ( 1)  ( 9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n Meijer                  1407 (15) 1343 (13) 2750  137.5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Eltjo Meijer                1279 (11) 1352 (15) 2631  131.55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Lammert Kiers               1282 (13) 1233 (11) 2515  125.75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Hennie Huizing              1250 ( 7) 1214 ( 9) 2464  123.20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ans Sloots                 1265 ( 9) 1186 ( 7) 2451  122.55 ( 7)  (2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nny Kruizinga             1314 (13) 1284 (15) 2598  129.9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Anja Dijkstra               1315 (15) 1255 (13) 2570  128.50 (13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Jannie Tibben               1207 (  ) 1297 (  ) 2504  125.2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Alie Geerts                 1238 (11) 1233 (11) 2471  123.5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onas Klunder               1224 ( 7) 1121 ( 7) 2345  117.25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Willy Colly                 1207 ( 5) 1134 ( 9) 2341  117.05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Johan Schut                 1228 ( 9) 1017 ( 5) 2245  112.25 ( 5)  (19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Gerard Kuper                1277 (15) 1226 ( 5) 2503  125.15 (15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Albert van Urk              1207 (11) 1281 (15) 2488  124.4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W. Kuiper-Burema            1254 (13) 1190 ( 1) 2444  122.20 (11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Roelf Hekman                1207 (11) 1237 (11) 2444  122.2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an Brat                    1198 ( 7) 1235 ( 9) 2433  121.65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Jacquelien Klunder          1184 ( 1) 1243 (13) 2427  121.35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Jan van der Sleen           1187 ( 3) 1233 ( 7) 2420  121.00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Henk Schut                  1193 ( 5) 1213 ( 1) 2406  120.30 ( 3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Jan Zwiers                  1176 ( 1) 1215 ( 1) 2391  119.55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Jaap Middelbos              1199 ( 9) 1149 ( 1) 2348  117.40 ( 1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Piekie Snuk-Maatjes         1117 ( 1) 1217 ( 3) 2334  116.70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Roelof Hoekman              1157 ( 1) 1122 ( 1) 2279  113.95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Tijs Dam                    1158 (11) 1257 (15) 2415  120.75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Fokke Jongbloed             1159 (13) 1253 (13) 2412  120.6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Fenna Middelbos de Haan     1193 (15) 1212 ( 7) 2405  120.2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Hennie Kiers                1137 ( 7) 1251 (11) 2388  119.40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Sjoukje Doddema             1146 ( 9) 1225 ( 9) 2371  118.55 ( 7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Harm Geerts                 1116 ( 1) 1200 ( 5) 2316  115.80 ( 5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Gezienus Westerdijk         1124 ( 5) 1165 ( 1) 2289  114.45 ( 3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Ellen de Vries              1132 ( 7) 1137 ( 1) 2269  113.45 ( 1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Leo Nauta                   1122 ( 3) 1126 ( 1) 2248  112.40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Louise Klunder              1066 ( 1) 1179 ( 3) 2245  112.25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Annie van Delden            1105 ( 1) 1139 ( 1) 2244  112.20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Geertje Klein               1214 (15) 1165 (13) 2379  118.9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Nico Schonewille            1016 (  ) 1269 (  ) 2285  114.2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Mieke de Jong               1132 (  ) 1145 (  ) 2277  113.8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Bert van der Laan           1103 (13) 1147 (11) 2250  112.5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Hennie Nijenhuis            1110 (  ) 1102 (  ) 2212  110.6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Jan Gosink                  1105 (  ) 1100 (  ) 2205  110.2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Marcel Brat                 1048 ( 7) 1133 ( 9) 2181  109.05 (11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Bert Smink                  1063 ( 9) 1113 ( 7) 2176  108.80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Meint Vlieg                  987 ( 3) 1176 (15) 2163  108.15 ( 7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Henk Drent                  1033 ( 5) 1064 ( 5) 2097  104.85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T. Zuidema                  1068 (11) 1000 ( 3) 2068  103.40 ( 3)  (17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Yvonne van der Laan         1138 (15) 1074 ( 9) 2212  110.60 (15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Jacob Wolgen                1121 (13) 1059 ( 7) 2180  109.00 (13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Harja Gosink                1098 (  ) 1059 (  ) 2157  107.8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Tineke Gort-Grimbergen      1118 (11) 1033 ( 1) 2151  107.55 (11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Femia Klunder               1014 ( 3) 1132 (15) 2146  107.30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Ilona Pol                   1071 ( 9) 1030 ( 1) 2101  105.05 ( 7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Esmaralda Steenbergen       1016 ( 5) 1081 (11) 2097  104.85 ( 5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Kastrien Houwer             1067 (  ) 1028 (  ) 2095  104.7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Gea Beikes                  1037 ( 7) 1039 ( 3) 2076  103.80 ( 3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Aaltje Boekelo               982 ( 1) 1087 (13) 2069  103.45 ( 1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Ivo Smit                    1012 ( 1) 1046 ( 5) 2058  102.90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Edwin van der Meer           967 ( 1)  998 ( 1) 1965   98.25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Gepke Wolgen                1090 (15) 1031 (13) 2121  106.0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Hendrik Mensing              984 (13) 1033 (15) 2017  100.85 (13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Els Kamps-Blanken            965 (11)  977 (11) 1942   97.10 (11)  (3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32:00Z</dcterms:created>
  <dc:creator>Elzinga</dc:creator>
  <dc:description/>
  <dc:language>en-US</dc:language>
  <cp:lastModifiedBy>Elzinga</cp:lastModifiedBy>
  <cp:lastPrinted>2013-01-19T15:13:00Z</cp:lastPrinted>
  <dcterms:modified xsi:type="dcterms:W3CDTF">2013-01-19T14:35:00Z</dcterms:modified>
  <cp:revision>1</cp:revision>
  <dc:subject/>
  <dc:title/>
</cp:coreProperties>
</file>