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2e Noord bokaal wedstrijd in Wildervank dd 17-11-2012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WVK'82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Eric Mensen                 1375 (15) 1425 (13) 2800  140.0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Jelle Elzinga               1346 (11) 1430 (15) 2776  138.8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Jan Twickler                1336 ( 9) 1411 (11) 2747  137.35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Geesje Berendsen-Eling      1347 (13) 1293 ( 9) 2640  132.00 ( 9)  (3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Eltjo Meijer                1293 (15) 1355 (15) 2648  132.4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Jan Meijer                  1288 (13) 1343 (13) 2631  131.5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Lammert Kiers               1228 (11) 1248 (11) 2476  123.80 (11)  (3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Jonas Klunder               1247 (13) 1308 (15) 2555  127.7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Johan Schut                 1249 (15) 1306 (13) 2555  127.7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Hennie Fictorie             1200 (11) 1269 ( 9) 2469  123.45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Willy Colly                 1145 ( 7) 1294 (11) 2439  121.95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Alie Geerts                 1199 ( 9) 1216 ( 7) 2415  120.75 ( 9)  (2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Albert van Urk              1224 (13) 1274 (13) 2498  124.9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Henk Schut                  1227 (15) 1261 ( 9) 2488  124.4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W. Kuiper-Burema            1223 (11) 1263 (11) 2486  124.3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Piekie Snuk-Maatjes         1157 ( 5) 1292 (15) 2449  122.4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Gerard Kuper                1188 ( 7) 1255 ( 7) 2443  122.1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Jan van der Sleen           1216 ( 9) 1218 ( 5) 2434  121.70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Roelf Hekman                1143 ( 1) 1274 (13) 2417  120.85 ( 3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Jaap Middelbos              1155 ( 3) 1207 ( 3) 2362  118.1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Roelof Hoekman              1098 ( 1) 1113 ( 1) 2211  110.5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Louise Klunder              1180 ( 9) 1235 (15) 2415  120.75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Gudrun Kuster               1243 (15) 1163 ( 7) 2406  120.3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Tijs Dam                    1176 ( 7) 1225 (13) 2401  120.05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Fokke Jongbloed             1222 (13) 1166 ( 9) 2388  119.40 ( 9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Hennie Kiers                1199 (  ) 1182 (  ) 2381  119.0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Fenna de Haan               1181 (11) 1169 (11) 2350  117.50 ( 7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Harm Geerts                 1181 (11) 1153 ( 5) 2334  116.70 ( 5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Gezienus Westerdijk         1174 ( 5) 1151 ( 3) 2325  116.25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Annie van Delden            1163 ( 3) 1148 ( 1) 2311  115.55 ( 1)  ( 5)</w:t>
      </w:r>
    </w:p>
    <w:p>
      <w:pPr>
        <w:pStyle w:val="Geenafstand"/>
        <w:rPr>
          <w:sz w:val="22"/>
        </w:rPr>
      </w:pPr>
      <w:r>
        <w:rPr>
          <w:sz w:val="22"/>
        </w:rPr>
        <w:t>10  Sjoukje Doddema             1152 ( 1) 1145 ( 1) 2297  114.85 ( 1)  ( 3)</w:t>
      </w:r>
    </w:p>
    <w:p>
      <w:pPr>
        <w:pStyle w:val="Geenafstand"/>
        <w:rPr>
          <w:sz w:val="22"/>
        </w:rPr>
      </w:pPr>
      <w:r>
        <w:rPr>
          <w:sz w:val="22"/>
        </w:rPr>
        <w:t>11  Leo Nauta                   1061 ( 1) 1053 ( 1) 2114  105.7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Geertje Klein               1195 (15) 1101 (11) 2296  114.8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Marcel Brat                 1149 ( 9) 1104 (13) 2253  112.6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Bert van der Laan           1122 ( 7) 1117 (15) 2239  111.9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Meint Vlieg                 1182 (13) 1034 ( 7) 2216  110.8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Bert Smink                  1150 (11) 1054 ( 9) 2204  110.20 ( 7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T. Zuidema                  1010 ( 5) 1033 ( 5) 2043  102.15 ( 5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Esmaralda Steenbergen       1082 ( 9) 1161 (15) 2243  112.15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Harma Houwen                1127 (15) 1045 ( 7) 2172  108.6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Femia Klunder               1050 ( 5) 1109 (11) 2159  107.95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Yvonne van der Laan         1029 ( 3) 1124 (13) 2153  107.6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Tineke Gort-Grimbergen      1088 (11) 1029 ( 5) 2117  105.8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Edwin van der Meer          1101 (13) 1015 ( 3) 2116  105.80 ( 5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Gea Beikes                  1065 ( 7) 1046 ( 9) 2111  105.55 ( 3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Aaltje Boekelo               933 ( 1) 1000 ( 1) 1933   96.6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Hendrik Mensing             1016 (15)  968 (15) 1984   99.2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Els Kamps-Blanken            984 (13)  967 (13) 1951   97.55 (13)  (3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33:00Z</dcterms:created>
  <dc:creator>Elzinga</dc:creator>
  <dc:description/>
  <dc:language>en-US</dc:language>
  <cp:lastModifiedBy>Elzinga</cp:lastModifiedBy>
  <cp:lastPrinted>2012-11-17T14:59:00Z</cp:lastPrinted>
  <dcterms:modified xsi:type="dcterms:W3CDTF">2012-11-17T14:10:00Z</dcterms:modified>
  <cp:revision>2</cp:revision>
  <dc:subject/>
  <dc:title/>
</cp:coreProperties>
</file>