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eenafstand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aguitslag Finale wedstrijd Noord Bokaal Marum dd 25-04-09</w:t>
      </w:r>
    </w:p>
    <w:p>
      <w:pPr>
        <w:pStyle w:val="Geenafstan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Geenafstand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Klasse: A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Dag   Totaal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Ps  ANSNR    Naam                      R1   B1   R2   B2  Tot. Gem.   Bonus Bonus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 1002097 Jelle Elzinga             1369 (26) 1388 (30) 2757  137.85 (30)  (86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 1000151 Janny Koops-de Vries      1375 (30) 1378 (26) 2753  137.65 (26)  (82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 1000113 Geesje Berendsen-Eling    1325 (22) 1333 (22) 2658  132.90 (22)  (66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 1000100 Eltjo Meijer              1288 (18) 1284 (14) 2572  128.60 (18)  (50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 1000098 Jan Meijer                1257 (14) 1307 (18) 2564  128.20 (14)  (46)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</w:t>
      </w:r>
    </w:p>
    <w:p>
      <w:pPr>
        <w:pStyle w:val="Geenafstand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Klasse: B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Dag   Totaal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Ps  ANSNR    Naam                      R1   B1   R2   B2  Tot. Gem.   Bonus Bonus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 1000000 Harm Cornelissen          1440 (30) 1404 (30) 2844  142.20 (30)  (90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 8005003 Ab Hummel                 1337 (  ) 1373 (  ) 2710  135.50 (  )  ( 0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 1000104 Lammert Kiers             1347 (26) 1300 (14) 2647  132.35 (26)  (66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 1001812 Dinie Veen                1319 (22) 1322 (22) 2641  132.05 (22)  (66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 1000086 Jannie Kruizinga          1293 (18) 1325 (26) 2618  130.90 (18)  (62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 1000141 Jans Sloots               1287 (10) 1301 (18) 2588  129.40 (14)  (42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 1001786 Lambert Veen              1288 (14) 1278 (10) 2566  128.30 (10)  (34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 8005002 Sikke Huberts             1314 (  ) 1204 (  ) 2518  125.90 (  )  ( 0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 1000121 Hillie Knigge-Lanting     1158 ( 6) 1195 ( 6) 2353  117.65 ( 6)  (18)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</w:t>
      </w:r>
    </w:p>
    <w:p>
      <w:pPr>
        <w:pStyle w:val="Geenafstand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Klasse: C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Dag   Totaal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Ps  ANSNR    Naam                      R1   B1   R2   B2  Tot. Gem.   Bonus Bonus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 1000177 Jan Twickler              1299 (30) 1266 (18) 2565  128.25 (30)  (78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 1000117 Gerard Kuper              1244 (22) 1305 (30) 2549  127.45 (26)  (78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 1000067 Klaas Meeldijk            1257 (26) 1288 (26) 2545  127.25 (22)  (74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 1000161 Hennie Wolters            1239 (18) 1281 (22) 2520  126.00 (18)  (58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 1000083 Alie Geerts               1187 ( 2) 1305 (30) 2492  124.60 (14)  (46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 1000006 Willy Colly               1230 ( 6) 1246 (14) 2476  123.80 (10)  (30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 1000051 Jan van der Sleen         1209 ( 2) 1266 (18) 2475  123.75 ( 6)  (26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 8005001 Geert Jongsma             1272 (  ) 1201 (  ) 2473  123.65 (  )  ( 0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 1000046 Roelf Hekman              1232 (10) 1217 (10) 2449  122.45 ( 2)  (22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0 1000054 Jan Zwiers                1236 (14) 1209 ( 6) 2445  122.25 ( 2)  (22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1 1000066 Harm Geerts               1135 ( 2) 1199 ( 2) 2334  116.70 ( 2)  ( 6)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</w:t>
      </w:r>
      <w:r>
        <w:br w:type="page"/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Geenafstand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Klasse: D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Dag   Totaal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Ps  ANSNR    Naam                      R1   B1   R2   B2  Tot. Gem.   Bonus Bonus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 1001986 Boukje Jakobs-Bosma       1231 (26) 1342 (30) 2573  128.65 (30)  (86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 1000082 Anja Dijkstra             1238 (30) 1287 (26) 2525  126.25 (26)  (82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 1001801 Anny van Goor             1218 (18) 1238 (18) 2456  122.80 (22)  (58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 1000173 Johan Schut               1228 (22) 1209 (14) 2437  121.85 (18)  (54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 1001793 Jaap van Goor             1174 ( 2) 1249 (22) 2423  121.15 (14)  (38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 8005501 Jannie Jongsma            1231 (  ) 1181 (  ) 2412  120.60 (  )  ( 0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 1000180 Henk Schut                1215 (10) 1191 (10) 2406  120.30 (10)  (30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 1000179 Gezienus Westerdijk       1204 ( 2) 1186 ( 6) 2390  119.50 ( 6)  (14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 1000120 W. Kuiper                 1204 ( 2) 1186 ( 6) 2390  119.50 ( 2)  (10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0 1001889 Doetie de Vries           1207 ( 6) 1179 ( 2) 2386  119.30 ( 2)  (10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1 1002031 Jan Rozema                1217 (14) 1146 ( 2) 2363  118.15 ( 2)  (18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2 1000018 Leo Nauta                 1170 ( 2) 1181 ( 2) 2351  117.55 ( 2)  ( 6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3 1000168 Trijny Kuil               1187 ( 2) 1156 ( 2) 2343  117.15 ( 2)  ( 6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4 8003501 Jet de Jong-Haan          1140 ( 2) 1153 ( 2) 2293  114.65 ( 2)  ( 6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5 1000081 Fenna Dijkstra            1138 ( 2) 1152 ( 2) 2290  114.50 ( 2)  ( 6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6 1000004 Jan Brat                  1160 ( 2) 1100 ( 2) 2260  113.00 ( 2)  ( 6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7 8003001 H de Jong                 1128 ( 2) 1126 ( 2) 2254  112.70 ( 2)  ( 6)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</w:t>
      </w:r>
    </w:p>
    <w:p>
      <w:pPr>
        <w:pStyle w:val="Geenafstand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Klasse: E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Dag   Totaal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Ps  ANSNR    Naam                      R1   B1   R2   B2  Tot. Gem.   Bonus Bonus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 1002033 Ate van Manen             1298 (30) 1307 (30) 2605  130.25 (30)  (90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 1002057 Wiebe Menger              1225 (22) 1260 (22) 2485  124.25 (26)  (70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 1000152 Hennie Fictorie           1273 (26) 1178 (14) 2451  122.55 (22)  (62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 1000008 Gudrun Kuster             1157 ( 6) 1265 (26) 2422  121.10 (18)  (50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 1000095 Tineke van der Weide      1194 (18) 1207 (18) 2401  120.05 (14)  (50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 1001748 C. Bekhof                 1193 (14) 1178 (14) 2371  118.55 (10)  (38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 1000160 Jan Kuil                  1186 (10) 1173 (10) 2359  117.95 ( 6)  (26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 1000166 Lies Hoezen               1156 ( 2) 1097 ( 2) 2253  112.65 ( 2)  ( 6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 1001749 R. Bijlsma                1119 ( 2) 1119 ( 2) 2238  111.90 ( 2)  ( 6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0 1001977 Jeltsje Booi-Grijpstra    1067 ( 2) 1167 ( 6) 2234  111.70 ( 2)  (10)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</w:t>
      </w:r>
    </w:p>
    <w:p>
      <w:pPr>
        <w:pStyle w:val="Geenafstand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Klasse: F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Dag   Totaal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Ps  ANSNR    Naam                      R1   B1   R2   B2  Tot. Gem.   Bonus Bonus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 1002037 Bonnie Ottens             1232 (30) 1221 (30) 2453  122.65 (30)  (90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 1000093 Hendrik Bruintjes         1171 (22) 1178 (22) 2349  117.45 (26)  (70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 1002165 Fred Smit                 1184 (26) 1087 ( 6) 2271  113.55 (22)  (54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 1000162 Ferrie Wolters            1086 (10) 1181 (26) 2267  113.35 (18)  (54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 1000118 Sjoukje Doddema           1142 (18) 1121 (10) 2263  113.15 (14)  (42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 1000149 Monique Tenfelde          1064 ( 2) 1147 (18) 2211  110.55 (10)  (30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 1001982 Iepie Postma              1078 ( 6) 1129 (14) 2207  110.35 ( 6)  (26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 1001971 Heidi Meinders            1110 (14) 1072 ( 2) 2182  109.10 ( 2)  (18)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</w:t>
      </w:r>
      <w:r>
        <w:br w:type="page"/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Geenafstand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Klasse: G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Dag   Totaal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Ps  ANSNR    Naam                      R1   B1   R2   B2  Tot. Gem.   Bonus Bonus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 1000069 Danny Vochteloo           1284 (30) 1286 (30) 2570  128.50 (30)  (90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 1002036 Yvonne van Manen          1226 (26) 1071 (10) 2297  114.85 (26)  (62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 1002204 Egbert de Jong            1113 (14) 1128 (22) 2241  112.05 (22)  (58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 1000084 Gea Beikes                1117 (18) 1095 (18) 2212  110.60 (18)  (54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 1002004 Bokke van der Brug        1043 ( 2) 1136 (26) 2179  108.95 (14)  (42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 1002122 Johan Oost                1159 (22) 1009 ( 2) 2168  108.40 (10)  (34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 1001981 Coleta van Min-van der Me 1102 (10) 1028 ( 6) 2130  106.50 ( 6)  (22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 8005503 Willie Aalders            1050 (  ) 1076 (  ) 2126  106.30 (  )  ( 0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 1000134 Femia Klunder             1025 ( 2) 1093 (14) 2118  105.90 ( 2)  (18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0 1000148 Monique Hemel-Crost       1061 ( 6) 1022 ( 2) 2083  104.15 ( 2)  (10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1 1000154 Ilona Pol                 1031 ( 2)  998 ( 2) 2029  101.45 ( 2)  ( 6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2 1002038 Gé Reinek                  970 ( 2)  999 ( 2) 1969   98.45 ( 2)  ( 6)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</w:t>
      </w:r>
    </w:p>
    <w:p>
      <w:pPr>
        <w:pStyle w:val="Geenafstand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Klasse: H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Dag   Totaal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Ps  ANSNR    Naam                      R1   B1   R2   B2  Tot. Gem.   Bonus Bonus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 1002114 Patricia Waldmann         1167 (30) 1201 (30) 2368  118.40 (30)  (90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 1000142 Jacquelien Klunder        1094 (22) 1115 (26) 2209  110.45 (26)  (74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 1002199 Pieter Klein              1118 (26) 1071 (22) 2189  109.45 (22)  (70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 1000143 Jonas Klunder             1075 (14) 1071 (22) 2146  107.30 (18)  (54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 1000070 Hendrik Mensink           1088 (18)  980 (14) 2068  103.40 (14)  (46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 1000132 Annie Scheerhoorn          961 (10) 1045 (18) 2006  100.30 (10)  (38)</w:t>
      </w:r>
    </w:p>
    <w:p>
      <w:pPr>
        <w:pStyle w:val="Geenafstan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 1002150 Nina Jones                 948 ( 2)  967 (10) 1915   95.75 ( 6)  (18)</w:t>
      </w:r>
    </w:p>
    <w:p>
      <w:pPr>
        <w:pStyle w:val="Geenafstand"/>
        <w:pBdr>
          <w:bottom w:val="single" w:sz="6" w:space="1" w:color="000000"/>
        </w:pBdr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 1002105 Louise Klunder             948 ( 6)  906 ( 6) 1854   92.70 ( 2)  (14)</w:t>
      </w:r>
    </w:p>
    <w:p>
      <w:pPr>
        <w:pStyle w:val="Geenafstan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eenafstand"/>
        <w:rPr>
          <w:b/>
          <w:b/>
          <w:szCs w:val="22"/>
        </w:rPr>
      </w:pPr>
      <w:r>
        <w:rPr>
          <w:b/>
          <w:szCs w:val="22"/>
        </w:rPr>
        <w:t>Jeugd</w:t>
      </w:r>
    </w:p>
    <w:p>
      <w:pPr>
        <w:pStyle w:val="Geenafstand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 1000142 Jacquelien Klunder        1094 (22) 1115 (26) 2209  110.45 (26)  (74)</w:t>
      </w:r>
    </w:p>
    <w:p>
      <w:pPr>
        <w:pStyle w:val="Geenafstand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 1000143 Jonas Klunder             1075 (14) 1071 (22) 2146  107.30 (18)  (54)</w:t>
      </w:r>
    </w:p>
    <w:p>
      <w:pPr>
        <w:pStyle w:val="Geenafstand"/>
        <w:pBdr>
          <w:bottom w:val="single" w:sz="6" w:space="1" w:color="000000"/>
        </w:pBdr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 1002105 Louise Klunder             948 ( 6)  906 ( 6) 1854   92.70 ( 2)  (14)</w:t>
      </w:r>
    </w:p>
    <w:p>
      <w:pPr>
        <w:pStyle w:val="Geenafstan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45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21:39:00Z</dcterms:created>
  <dc:creator>Elzinga</dc:creator>
  <dc:description/>
  <dc:language>en-US</dc:language>
  <cp:lastModifiedBy>Elzinga</cp:lastModifiedBy>
  <cp:lastPrinted>2009-04-25T15:53:00Z</cp:lastPrinted>
  <dcterms:modified xsi:type="dcterms:W3CDTF">2009-04-25T21:39:00Z</dcterms:modified>
  <cp:revision>2</cp:revision>
  <dc:subject/>
  <dc:title/>
</cp:coreProperties>
</file>