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Daguitslag Finale Noord Bokaal wedstrijd Marum dd 24-04-10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Organisatie: Noord Bokaal commissie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A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097 Jelle Elzinga             1390 (30) 1381 (30) 2771 138.55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113 Geesje Berendsen-Eling    1379 (26) 1370 (26) 2749 137.45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99 Manfred Ravens            1377 (22) 1355 (22) 2732 136.60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8005003 Ab Hummel                 1356 (  ) 1370 (  ) 2726 136.30 (  )  ( 0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B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177 Jan Twickler              1302 (22) 1428 (30) 2730 136.50 (30)  (8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100 Eltjo Meijer              1319 (26) 1369 (22) 2688 134.40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98 Jan Meijer                1295 (18) 1380 (26) 2675 133.75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006 Willy Colly               1320 (30) 1205 (18) 2525 126.25 (18)  (6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C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063 Ate Faber                 1351 (30) 1350 (30) 2701 135.05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104 Lammert Kiers             1291 (26) 1322 (26) 2613 130.65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152 Hennie Fictorie           1276 (22) 1305 (22) 2581 129.05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067 Klaas Meeldijk            1257 (10) 1298 (18) 2555 127.75 (18)  (4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083 Alie Geerts               1261 (14) 1290 (10) 2551 127.55 (14)  (3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2269 G. Kuper                  1241 ( 6) 1284 ( 6) 2525 126.25 (10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0046 Roelf Hekman              1225 ( 2) 1296 (14) 2521 126.05 ( 6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1986 Boukje Jakobs-Bosma       1263 (18) 1229 ( 2) 2492 124.60 ( 2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0180 Henk Schut                1163 ( 2) 1270 ( 2) 2433 121.65 ( 2)  ( 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D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54 Jan Zwiers                1219 (18) 1324 (30) 2543 127.15 (30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8005002 Sikke Huberts             1255 (  ) 1218 (  ) 2473 123.6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173 Johan Schut               1260 (26) 1205 (14) 2465 123.25 (26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1889 Doetie de Vries           1193 (10) 1262 (26) 2455 122.75 (22)  (5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2033 Ate van Manen             1221 (22) 1216 (18) 2437 121.85 (18)  (5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2057 Wiebe Menger              1262 (30) 1174 (10) 2436 121.80 (14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031 Jan Rozema                1196 (14) 1232 (22) 2428 121.40 (10)  (4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8005001 Geert Jongsma             1221 (  ) 1198 (  ) 2419 120.9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0066 Harm Geerts               1181 ( 6) 1169 ( 6) 2350 117.50 ( 6)  (18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lasse: E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069 Danny Vochteloo           1326 (30) 1355 (30) 2681 134.05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04 Jan Brat                  1196 (26) 1258 (26) 2454 122.70 (26)  (7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8003001 H de Jong                 1198 (26) 1202 (18) 2400 120.00 (22)  (6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008 Gudrun Kuster             1171 (22) 1227 (22) 2398 119.90 (18)  (6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179 Gezienus Westerdijk       1166 (18) 1188 (14) 2354 117.70 (14)  (4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8005501 Jannie Jongsma            1163 (  ) 1178 (  ) 2341 117.05 (  )  ( 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8003501 Jet de Jong-Haan          1194 (22) 1129 ( 2) 2323 116.15 (10)  (3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0166 Lies Hoezen               1130 (10) 1158 (10) 2288 114.40 ( 6)  (2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2036 Yvonne Wierda             1146 (14) 1133 ( 6) 2279 113.95 ( 2)  (22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F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2261 William Leusink           1334 (30) 1286 (30) 2620 131.00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2037 Bonnie Ottens             1140 (18) 1203 (26) 2343 117.15 (26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162 Ferrie Wolters            1210 (26) 1100 (14) 2310 115.50 (18)  (5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15 Geertje Klein             1188 (22) 1112 (18) 2300 115.00 (14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1971 Heidi Meinders            1126 (10) 1158 (22) 2284 114.20 (10)  (4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2039 Beke Rozema               1134 (14) 1091 (10) 2225 111.25 ( 6)  (3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8005503 Willie Aalders            1123 (  ) 1080 (  ) 2203 110.15 (  )  ( 0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G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142 Jacquelien Klunder        1201 (30) 1142 (30) 2343 117.15 (30)  (9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53 Edwin van der Meer        1101 (22) 1128 (26) 2229 111.45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0056 Marga Kelly               1117 (26) 1053 ( 2) 2170 108.50 (22)  (5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8004005 Bote Wiersma              1056 (10) 1109 (18) 2165 108.25 (18)  (4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0134 Femia Klunder             1088 (14) 1070 (10) 2158 107.90 (14)  (3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1001697 Bert Smink                1021 ( 2) 1116 (22) 2137 106.85 (10)  (3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7 1002266 T. Zuidema                1044 ( 6) 1092 (14) 2136 106.80 ( 6)  (26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8 1002004 Bokke van der Brug        1096 (18) 1036 ( 2) 2132 106.60 ( 2)  (2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9 1001981 Coleta van Min-van der Me 1049 (10) 1065 ( 6) 2114 105.70 ( 2)  (18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10 1000182 Aaltje Boekelo            1037 ( 2) 1029 ( 2) 2066 103.30 ( 2)  ( 6)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Klasse: H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            </w:t>
      </w:r>
      <w:r>
        <w:rPr>
          <w:sz w:val="22"/>
        </w:rPr>
        <w:t>Dag   Totaal</w:t>
      </w:r>
    </w:p>
    <w:p>
      <w:pPr>
        <w:pStyle w:val="Geenafstand"/>
        <w:rPr>
          <w:sz w:val="22"/>
        </w:rPr>
      </w:pPr>
      <w:r>
        <w:rPr>
          <w:sz w:val="22"/>
        </w:rPr>
        <w:t>Ps  ANSNR    Naam                      R1   B1   R2   B2  Tot. Gem.   Bonus Bonus</w:t>
      </w:r>
    </w:p>
    <w:p>
      <w:pPr>
        <w:pStyle w:val="Geenafstand"/>
        <w:rPr>
          <w:sz w:val="22"/>
        </w:rPr>
      </w:pPr>
      <w:r>
        <w:rPr>
          <w:sz w:val="22"/>
        </w:rPr>
        <w:t>----------------------------------------------------------------------------------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1 1000143 Jonas Klunder             1135 (30) 1102 (22) 2237 111.85 (30)  (82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2 1000070 Hendrik Mensing           1030 (18) 1193 (30) 2223 111.15 (26)  (7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3 1002028 Roel Hofma                1071 (22) 1117 (26) 2188 109.40 (22)  (70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4 1000154 Ilona Pol                 1090 (26)  960 (10) 2050 102.50 (18)  (54)</w:t>
      </w:r>
    </w:p>
    <w:p>
      <w:pPr>
        <w:pStyle w:val="Geenafstand"/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5 1002105 Louise Klunder             953 (14) 1034 (18) 1987  99.35 (14)  (46)</w:t>
      </w:r>
    </w:p>
    <w:p>
      <w:pPr>
        <w:pStyle w:val="Geenafstand"/>
        <w:pBdr>
          <w:bottom w:val="single" w:sz="6" w:space="1" w:color="000000"/>
        </w:pBdr>
        <w:rPr>
          <w:sz w:val="22"/>
        </w:rPr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6 8004501 Riet Wiersma               977 (14) 1010 (14) 1987  99.35 (10)  (38)</w:t>
      </w:r>
    </w:p>
    <w:p>
      <w:pPr>
        <w:pStyle w:val="Geenafstand"/>
        <w:rPr>
          <w:sz w:val="22"/>
        </w:rPr>
      </w:pPr>
      <w:r>
        <w:rPr>
          <w:sz w:val="22"/>
        </w:rPr>
      </w:r>
    </w:p>
    <w:p>
      <w:pPr>
        <w:pStyle w:val="Geenafstand"/>
        <w:rPr>
          <w:b/>
          <w:b/>
          <w:sz w:val="28"/>
        </w:rPr>
      </w:pPr>
      <w:r>
        <w:rPr>
          <w:b/>
          <w:sz w:val="28"/>
        </w:rPr>
        <w:t>Jeugd</w:t>
      </w:r>
    </w:p>
    <w:p>
      <w:pPr>
        <w:pStyle w:val="Geenafstand"/>
        <w:rPr>
          <w:sz w:val="22"/>
        </w:rPr>
      </w:pPr>
      <w:r>
        <w:rPr>
          <w:sz w:val="22"/>
        </w:rPr>
        <w:t>1 1002261 William Leusink           1334 (30) 1286 (30) 2620 131.00 (30)  (90)</w:t>
      </w:r>
    </w:p>
    <w:p>
      <w:pPr>
        <w:pStyle w:val="Geenafstand"/>
        <w:rPr/>
      </w:pPr>
      <w:r>
        <w:rPr>
          <w:sz w:val="22"/>
        </w:rPr>
        <w:t>2 1000142 Jacquelien Klunder        1201 (30) 1142 (30) 2343 117.15 (30)  (90)</w:t>
      </w:r>
    </w:p>
    <w:p>
      <w:pPr>
        <w:pStyle w:val="Geenafstand"/>
        <w:rPr/>
      </w:pPr>
      <w:r>
        <w:rPr>
          <w:sz w:val="22"/>
        </w:rPr>
        <w:t>3 1000143 Jonas Klunder             1135 (30) 1102 (22) 2237 111.85 (30)  (82)</w:t>
      </w:r>
    </w:p>
    <w:p>
      <w:pPr>
        <w:pStyle w:val="Geenafstand"/>
        <w:rPr/>
      </w:pPr>
      <w:r>
        <w:rPr>
          <w:sz w:val="22"/>
        </w:rPr>
        <w:t>4 1002105 Louise Klunder             953 (14) 1034 (18) 1987  99.35 (14)  (46)</w:t>
      </w:r>
    </w:p>
    <w:p>
      <w:pPr>
        <w:pStyle w:val="Geenafstand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sectPr>
      <w:type w:val="nextPage"/>
      <w:pgSz w:w="11906" w:h="16838"/>
      <w:pgMar w:left="408" w:right="408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2:40:00Z</dcterms:created>
  <dc:creator>Elzinga</dc:creator>
  <dc:description/>
  <cp:keywords/>
  <dc:language>en-US</dc:language>
  <cp:lastModifiedBy>Elzinga</cp:lastModifiedBy>
  <cp:lastPrinted>2010-04-24T15:26:00Z</cp:lastPrinted>
  <dcterms:modified xsi:type="dcterms:W3CDTF">2010-04-24T17:42:00Z</dcterms:modified>
  <cp:revision>4</cp:revision>
  <dc:subject/>
  <dc:title/>
</cp:coreProperties>
</file>