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 3e Noord Bokaal wedstrijd Drachten dd 24-01-10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rganisatie: SV. Wez Tûk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INVNR.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0099 Manfred Ravens            1330 ( 9) 1406 (15) 2736  136.80 (15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2097 Jelle Elzinga             1344 (13) 1368 (13) 2712  135.60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0000 Harm Cornelissen          1350 (15) 1335 (11) 2685  134.25 (11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0113 Geesje Berendsen-Eling    1335 (11) 1319 ( 9) 2654  132.70 ( 9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0161 Hennie Wolters            1316 ( 7) 1311 ( 7) 2627  131.35 ( 7)  (21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INVNR.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0098 Jan Meijer                1346 (15) 1322 (13) 2668  133.4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177 Jan Twickler              1275 ( 7) 1362 (15) 2637  131.85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0082 Anja Dijkstra             1317 (11) 1306 ( 9) 2623  131.15 (11)  (3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1702 Sienie Koers              1320 (13) 1290 ( 1) 2610  130.50 ( 9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2034 Wobbe Reitsema            1297 ( 9) 1294 ( 3) 2591  129.55 ( 7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0141 Jans Sloots               1269 ( 5) 1299 ( 7) 2568  128.40 ( 5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1000086 Janny Kruizinga           1248 ( 1) 1313 (11) 2561  128.05 ( 3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1002040 Fenny Boonstra            1235 ( 1) 1297 ( 5) 2532  126.60 ( 1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1000100 Eltjo Meijer              1265 ( 3) 1223 ( 1) 2488  124.40 ( 1)  ( 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1000006 Willy Colly               1202 ( 1) 1253 ( 1) 2455  122.75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INVNR.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0067 Klaas Meeldijk            1262 ( 9) 1310 (15) 2572  128.60 (15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083 Alie Geerts               1294 (13) 1266 ( 9) 2560  128.00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1700 Greet Westerop            1240 ( 3) 1305 (13) 2545  127.25 (11)  (2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0104 Lammert Kiers             1302 (15) 1209 ( 1) 2511  125.55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2063 Ate Faber                 1293 (11) 1217 ( 3) 2510  125.50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0046 Roelf Hekman              1242 ( 5) 1241 ( 5) 2483  124.15 ( 5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1002269 G. Kuper                  1257 ( 7) 1207 ( 1) 2464  123.20 ( 3)  (1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1000152 Hennie Fictorie           1189 ( 1) 1251 ( 7) 2440  122.00 ( 1)  ( 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1000180 Henk Schut                1200 ( 1) 1204 ( 1) 2404  120.20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1000158 Cisca de Jong             1102 ( 1) 1271 (11) 2373  118.65 ( 1)  (1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INVNR.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0054 Jan Zwiers                1236 (13) 1226 (15) 2462  123.10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2057 Wiebe Menger              1250 (15) 1192 ( 5) 2442  122.10 (13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2033 Ate van Manen             1219 ( 9) 1199 ( 9) 2418  120.90 (11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1801 Anny van Goor             1230 (11) 1179 ( 1) 2409  120.45 ( 9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0066 Harm Geerts               1182 ( 5) 1225 (13) 2407  120.35 ( 7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0173 Johan Schut               1195 ( 7) 1196 ( 7) 2391  119.55 ( 5)  (1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1002031 Jan Rozema                1154 ( 3) 1203 (11) 2357  117.85 ( 3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1000051 Jan van der Sleen         1123 ( 1) 1184 ( 3) 2307  115.35 ( 1)  ( 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1001793 Jaap van Goor             1101 ( 1) 1124 ( 1) 2225  111.25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1001889 Doetie de Vries           1136 ( 1) 1086 ( 1) 2222  111.10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INVNR.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0069 Danny Vochteloo           1311 (15) 1347 (15) 2658  132.90 (15)  (45)</w:t>
      </w:r>
    </w:p>
    <w:p>
      <w:pPr>
        <w:pStyle w:val="Geenafstand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179 Gezienus Westerdijk       1244 (13) 1226 (13) 2470  123.50 (13)  (3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0008 Gudrun Kuster             1175 (11) 1206 (11) 2381  119.05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8003501 Jet de Jong-Haan          1211 (  ) 1095 (  ) 2306  115.30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0166 Lies Hoezen               1123 ( 7) 1150 ( 9) 2273  113.65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0145 Roelof Hoekman            1132 ( 9) 1122 ( 7) 2254  112.70 ( 7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1002036 Yvonne van Manen          1117 ( 5) 1112 ( 5) 2229  111.45 ( 5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1001704 Marrie Dekker             1079 ( 3) 1085 ( 3) 2164  108.20 ( 3)  ( 9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INVNR.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2268 S Doddema                 1148 (11) 1178 (15) 2326  116.30 (15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2261 William Leusink           1182 (15) 1114 ( 7) 2296  114.80 (13)  (3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2037 Bonnie Ottens             1157 (13) 1134 (13) 2291  114.55 (11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8003001 H de Jong                 1166 (  ) 1117 (  ) 2283  114.1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8003003 Berend Dijk               1094 (  ) 1143 (  ) 2237  111.8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0115 Geertje Klein             1078 ( 7) 1127 ( 9) 2205  110.25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1002122 Johan Oost                1041 ( 3) 1111 ( 5) 2152  107.60 ( 7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1001971 Heidi Meinders            1048 ( 5) 1102 ( 3) 2150  107.50 ( 5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1000162 Ferrie Wolters            1096 ( 9) 1045 ( 1) 2141  107.05 ( 3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1001712 Truus Bles                1008 ( 1) 1130 (11) 2138  106.90 ( 1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1002039 Beke Rozema               1014 ( 1) 1057 ( 1) 2071  103.55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INVNR.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1707 Jenny v.d Meer            1087 (13) 1107 (13) 2194  109.70 (15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084 Gea Beikes                1055 ( 9) 1122 (15) 2177  108.85 (13)  (3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8004004 R Boonstra                1026 (  ) 1129 (  ) 2155  107.7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1697 Bert Smink                1112 (15) 1011 ( 3) 2123  106.15 (11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0142 Jacquelien Klunder        1047 ( 7) 1045 ( 9) 2092  104.60 ( 9)  (2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0056 Marga Kelly               1028 ( 5) 1046 (11) 2074  103.70 ( 7)  (2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1000053 Edwin van der Meer        1025 ( 3) 1043 ( 7) 2068  103.40 ( 5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1002266 T. Zuidema                1070 (11)  980 ( 1) 2050  102.50 ( 3)  (15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1001981 Coleta van Min-van der Me 1024 ( 1) 1009 ( 1) 2033  101.65 ( 1)  ( 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1000134 Femia Klunder              948 ( 1) 1042 ( 5) 1990   99.50 ( 1)  ( 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1000182 Aaltje Boekelo             934 ( 1) 1046 (11) 1980   99.00 ( 1)  (1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2 1000148 Monique Hemel-Crost        994 ( 1)  969 ( 1) 1963   98.15 ( 1)  ( 3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INVNR.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2028 Roel Hofma                1065 (15) 1046 (13) 2111  105.55 (15)  (4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070 Hendrik Mensing           1010 (13) 1048 (15) 2058  102.90 (13)  (4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0146 Piet Kroone               1010 (13) 1023 ( 9) 2033  101.65 (11)  (33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0143 Jonas Klunder              972 ( 9) 1027 (11) 1999   99.95 ( 9)  (29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8004005 Bote Wiersma               957 (  ) 1030 (  ) 1987   99.3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8003004 Seye Feringa               919 (  ) 1020 (  ) 1939   96.9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1002131 Alex Klijnstra             959 ( 7)  956 ( 7) 1915   95.75 ( 7)  (21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1002105 Louise Klunder             934 ( 5)  956 ( 7) 1890   94.50 ( 5)  (17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8004501 Riet Wiersma               963 (  )  922 (  ) 1885   94.2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1000154 Ilona Pol                  981 (11)  887 ( 3) 1868   93.40 ( 3)  (17)</w:t>
      </w:r>
    </w:p>
    <w:p>
      <w:pPr>
        <w:pStyle w:val="Geenafstand"/>
        <w:pBdr>
          <w:bottom w:val="single" w:sz="6" w:space="1" w:color="000000"/>
        </w:pBdr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1 1002029 Baukje Meyer               917 ( 3)  898 ( 5) 1815   90.75 ( 1)  ( 9)</w:t>
      </w:r>
    </w:p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Jeugd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sz w:val="22"/>
        </w:rPr>
      </w:pPr>
      <w:r>
        <w:rPr>
          <w:sz w:val="22"/>
        </w:rPr>
        <w:t>1 1002261 William Leusink           1182 (15) 1114 ( 7) 2296  114.80 (13)  (35)</w:t>
      </w:r>
    </w:p>
    <w:p>
      <w:pPr>
        <w:pStyle w:val="Geenafstand"/>
        <w:rPr>
          <w:sz w:val="22"/>
        </w:rPr>
      </w:pPr>
      <w:r>
        <w:rPr>
          <w:sz w:val="22"/>
        </w:rPr>
        <w:t>2 1000142 Jacquelien Klunder        1047 ( 7) 1045 ( 9) 2092  104.60 ( 9)  (25)</w:t>
      </w:r>
    </w:p>
    <w:p>
      <w:pPr>
        <w:pStyle w:val="Geenafstand"/>
        <w:rPr/>
      </w:pPr>
      <w:r>
        <w:rPr>
          <w:sz w:val="22"/>
        </w:rPr>
        <w:t>3 1000143 Jonas Klunder              972 ( 9) 1027 (11) 1999   99.95 ( 9)  (29)</w:t>
      </w:r>
    </w:p>
    <w:p>
      <w:pPr>
        <w:pStyle w:val="Geenafstand"/>
        <w:rPr/>
      </w:pPr>
      <w:r>
        <w:rPr>
          <w:sz w:val="22"/>
        </w:rPr>
        <w:t>4 1002105 Louise Klunder             934 ( 5)  956 ( 7) 1890   94.50 ( 5)  (17)</w:t>
      </w:r>
    </w:p>
    <w:p>
      <w:pPr>
        <w:pStyle w:val="Geenafstand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21:00Z</dcterms:created>
  <dc:creator>Elzinga</dc:creator>
  <dc:description/>
  <cp:keywords/>
  <dc:language>en-US</dc:language>
  <cp:lastModifiedBy>Elzinga</cp:lastModifiedBy>
  <dcterms:modified xsi:type="dcterms:W3CDTF">2010-01-27T08:28:00Z</dcterms:modified>
  <cp:revision>3</cp:revision>
  <dc:subject/>
  <dc:title/>
</cp:coreProperties>
</file>