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uitslag 2e Noord Bokaal wedstrijd   WVK Wildervank dd 22-11-2008</w:t>
      </w:r>
    </w:p>
    <w:p>
      <w:pPr>
        <w:pStyle w:val="Ge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A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2097 Jelle Elzinga             1380 (15) 1373 (15) 2753  137.65 (15)  (4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51 Janny Koops-de Vries      1351 (13) 1367 (13) 2718  135.90 (13)  (3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0098 Jan Meijer                1308 ( 9) 1341 (11) 2649  132.45 (11)  (3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0113 Geesje Berendsen-Eling    1340 (11) 1253 ( 9) 2593  129.65 ( 9)  (29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B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0000 Harm Cornelissen          1386 (15) 1397 (15) 2783  139.15 (15)  (4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41 Jans Sloots               1360 (13) 1279 ( 9) 2639  131.95 (13)  (3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1812 Dinie Veen                1288 ( 7) 1347 (13) 2635  131.75 (11)  (3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1786 Lambert Veen              1337 (11) 1276 ( 7) 2613  130.65 ( 9)  (2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1000104 Lammert Kiers             1326 ( 9) 1266 ( 5) 2592  129.60 ( 7)  (2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 1000121 Hillie Knigge-Lanting     1284 ( 5) 1252 ( 3) 2536  126.80 ( 5)  (1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 1000086 Jannie Kruizinga          1230 ( 3) 1282 (11) 2512  125.60 ( 3)  (17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C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0161 Hennie Wolters            1278 (13) 1387 (15) 2665  133.25 (15)  (4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77 Jan Twickler              1299 (15) 1352 (11) 2651  132.55 (13)  (3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0067 Klaas Meeldijk            1265 ( 9) 1357 (13) 2622  131.10 (11)  (3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0083 Alie Geerts               1271 (11) 1282 ( 7) 2553  127.65 ( 9)  (2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1000117 Gerard Kuper              1240 ( 7) 1288 ( 9) 2528  126.40 ( 7)  (2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 1000006 Willy Colly               1224 ( 5) 1141 ( 3) 2365  118.25 ( 5)  (1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 1000066 Harm Geerts               1171 ( 3) 1173 ( 5) 2344  117.20 ( 3)  (11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D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0082 Anja Dijkstra             1343 (15) 1304 (15) 2647  132.35 (15)  (4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20 W. Kuiper                 1222 (11) 1230 (11) 2452  122.60 (13)  (3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0173 Johan Schut               1191 ( 7) 1248 (13) 2439  121.95 (11)  (3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0179 Gezienus Westerdijk       1230 (13) 1172 ( 5) 2402  120.10 ( 9)  (2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8004501 D Kuper                   1209 (  ) 1189 (  ) 2398  119.90 (  )  ( 0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 1000180 Henk Schut                1148 ( 3) 1203 ( 9) 2351  117.55 ( 7)  (1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 1000081 Fenna Dijkstra            1149 ( 5) 1200 ( 7) 2349  117.45 ( 5)  (1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8 1000145 Roelof Hoekman            1195 ( 9) 1147 ( 1) 2342  117.10 ( 3)  (1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9 1000018 Leo Nauta                 1132 ( 1) 1162 ( 1) 2294  114.70 ( 1)  ( 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1001801 Anny van Goor             1116 ( 1) 1169 ( 3) 2285  114.25 ( 1)  ( 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1001793 Jaap van Goor             1123 ( 1) 1148 ( 1) 2271  113.55 ( 1)  ( 3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E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2057 Wiebe Menger              1211 (15) 1231 (13) 2442  122.10 (15)  (4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52 Hennie Fictorie           1152 (13) 1245 (15) 2397  119.85 (13)  (4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2033 Ate van Manen             1142 (11) 1187 ( 9) 2329  116.45 (11)  (3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0095 Tineke van der Weide      1113 ( 7) 1205 (11) 2318  115.90 ( 9)  (2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1000008 Gudrun Kuster             1137 ( 9) 1100 ( 7) 2237  111.85 ( 7)  (23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F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0118 Sjoukje Doddema           1128 (13) 1219 (15) 2347  117.35 (15)  (4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49 Monique Tenfelde          1128 (13) 1210 (13) 2338  116.90 (13)  (3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0162 Ferrie Wolters            1148 (15) 1130 (11) 2278  113.90 (11)  (3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0093 Hendrik Bruintjes         1121 (11) 1081 ( 9) 2202  110.10 ( 9)  (2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1000146 Piet Kroone               1026 ( 9)  949 ( 7) 1975   98.75 ( 7)  (23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G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2036 Yvonne van Manen          1155 (15) 1124 (13) 2279  113.95 (15)  (4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069 Denny Vochteloo           1132 ( 9) 1135 (15) 2267  113.35 (13)  (37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0090 Albert de Boer            1140 (11) 1099 (11) 2239  111.95 (11)  (3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0134 Femia Klunder             1142 (13) 1011 ( 7) 2153  107.65 ( 9)  (2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1000182 Aaltje Boekelo            1043 ( 5) 1077 ( 9) 2120  106.00 ( 7)  (21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 1000154 Ilona Pol                 1106 ( 7) 1006 ( 5) 2112  105.60 ( 5)  (17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: H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g   Totaal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Ps  INVNR.   Naam                      R1   B1   R2   B2  Tot. Gem.   Bonus Bonus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1000070 Hendrik Mensink            992 (13) 1091 (15) 2083  104.15 (15)  (4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2 1000142 Jacquelien Klunder        1031 (15)  951 (11) 1982   99.10 (13)  (39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3 1000143 Jonas Klunder             1031 (15)  922 ( 9) 1953   97.65 (11)  (3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4 1002114 Patricia Waldmann          943 (11) 1009 (13) 1952   97.60 ( 9)  (33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5 1000116 Chantal Berendsen          874 (11)  895 ( 7) 1769   88.45 ( 7)  (25)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6 1002105 Louise Klunder             794 ( 9)  756 ( 5) 1550   77.50 ( 5)  (19)</w:t>
      </w:r>
    </w:p>
    <w:p>
      <w:pPr>
        <w:pStyle w:val="Geenafstand"/>
        <w:pBdr>
          <w:bottom w:val="single" w:sz="6" w:space="1" w:color="000000"/>
        </w:pBdr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7 1000105 Kim Berendsen              707 ( 7)  698 ( 3) 1405   70.25 ( 3)  (13)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gd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 xml:space="preserve">Ps  INVNR.   Naam                      R1        R2       Tot. Gem.  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1 1000142 Jacquelien Klunder        1031 (  )  951 (  ) 1982   99.10 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2 1000143 Jonas Klunder             1031 (  )  922 (  ) 1953   97.65 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3 1000116 Chantal Berendsen          874 (  )  895 (  ) 1769   88.45 </w:t>
      </w:r>
    </w:p>
    <w:p>
      <w:pPr>
        <w:pStyle w:val="Geenafstan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4 1002105 Louise Klunder             794 (  )  756 (  ) 1550   77.50 </w:t>
      </w:r>
    </w:p>
    <w:p>
      <w:pPr>
        <w:pStyle w:val="Geenafstand"/>
        <w:pBdr>
          <w:bottom w:val="single" w:sz="6" w:space="1" w:color="000000"/>
        </w:pBdr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5 1000105 Kim Berendsen              707 (  )  698 (  ) 1405   70.25 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22:00Z</dcterms:created>
  <dc:creator>Elzinga</dc:creator>
  <dc:description/>
  <dc:language>en-US</dc:language>
  <cp:lastModifiedBy>Elzinga</cp:lastModifiedBy>
  <cp:lastPrinted>2008-11-22T15:25:00Z</cp:lastPrinted>
  <dcterms:modified xsi:type="dcterms:W3CDTF">2009-01-03T08:22:00Z</dcterms:modified>
  <cp:revision>2</cp:revision>
  <dc:subject/>
  <dc:title/>
</cp:coreProperties>
</file>