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3e Noord bokaal wedstrijd in Drachten dd 22-01-11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Wêz Tûk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elle Elzinga               1430 (15) 1350 (13) 2780  139.0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arm Cornelissen            1408 (13) 1327 ( 9) 2735  136.7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Geesje Berendsen-Eling      1387 (11) 1342 (11) 2729  136.4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Danny Vochteloo             1370 ( 9) 1352 (15) 2722  136.10 ( 9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Wobbe Reitsema              1367 ( 7) 1299 ( 7) 2666  133.3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an Twickler                1245 ( 5) 1279 ( 5) 2524  126.20 ( 5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Meijer                  1275 (11) 1332 (13) 2607  130.35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Anja Dijkstra               1309 (15) 1267 (11) 2576  128.8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Eltjo Meijer                1237 ( 7) 1336 (15) 2573  128.6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Fenny Boonstra              1290 (13) 1261 ( 7) 2551  127.55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Willy Colly                 1258 ( 9) 1265 ( 9) 2523  126.15 ( 7)  (2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</w:rPr>
      </w:pPr>
      <w:r>
        <w:rPr>
          <w:b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s Sloots                 1303 (13) 1352 (15) 2655  132.7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rik Koelewijn              1306 (15) 1285 (11) 2591  129.5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Ate Faber                   1262 ( 9) 1322 (13) 2584  129.2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ettie Hoekstra-Haga        1259 ( 7) 1285 (11) 2544  127.2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ny Kruizinga             1242 ( 3) 1267 ( 7) 2509  125.45 ( 7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Hennie Fictorie             1256 ( 5) 1248 ( 1) 2504  125.20 ( 5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Lammert Kiers               1282 (11) 1216 ( 1) 2498  124.90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Johan Schut                 1225 ( 1) 1255 ( 1) 2480  124.0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Roelf Hekman                1212 ( 1) 1263 ( 5) 2475  123.75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Ate van Manen               1214 ( 1) 1258 ( 3) 2472  123.60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Geert Kuper                 1192 ( 1) 1234 ( 1) 2426  121.3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J.J. Euverman               1176 ( 1) 1237 ( 1) 2413  120.6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3 Jan Batstra                 1122 ( 1) 1275 ( 9) 2397  119.85 ( 1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4 Jan van der Spoel           1171 ( 1) 1219 ( 1) 2390  119.5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5 Alie Geerts                 1174 ( 1) 1154 ( 1) 2328  116.4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6 Harm Geerts                 1138 ( 1) 1148 ( 1) 2286  114.3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7 Gretha van der Spoel        1064 ( 1) 1154 ( 1) 2218  110.9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Wiebe Menger                1268 (13) 1243 (13) 2511  125.55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Piekie Snuk-Maatjes         1271 (15) 1206 ( 7) 2477  123.8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Fenna Dijkstra              1248 (11) 1221 (11) 2469  123.4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 Zwiers                  1173 ( 1) 1251 (15) 2424  121.20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William Leusink             1162 ( 1) 1219 ( 9) 2381  119.05 ( 7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C. Bekhof                   1218 ( 7) 1157 ( 1) 2375  118.75 ( 5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A. Homma                    1201 ( 1) 1170 ( 3) 2371  118.55 ( 3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Anne de Witte               1219 ( 9) 1151 ( 1) 2370  118.50 ( 1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Tijs Dam                    1202 ( 3) 1137 ( 1) 2339  116.95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Jan van der Sleen           1211 ( 5) 1094 ( 1) 2305  115.25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Jan Rozema                  1123 ( 1) 1166 ( 1) 2289  114.4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J. Schaap-Cornelissen       1183 ( 1) 1100 ( 1) 2283  114.1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3 Bonnie Ottens               1155 ( 1) 1127 ( 1) 2282  114.1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4 Gudrun Kuster               1076 ( 1) 1179 ( 5) 2255  112.75 ( 1)  ( 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enk Schut                  1261 (15) 1271 (13) 2532  126.6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.M.H. Kooijman             1244 (13) 1266 (11) 2510  125.5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an Brat                    1198 ( 7) 1273 (15) 2471  123.5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Doetie de Vries             1206 ( 9) 1239 ( 9) 2445  122.25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 Kuil                    1211 (11) 1204 ( 5) 2415  120.7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aap Middelbos              1145 ( 5) 1182 ( 3) 2327  116.35 ( 5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H de Jong                   1076 ( 1) 1230 ( 7) 2306  115.30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Annie van Delden            1131 ( 3) 1139 ( 1) 2270  113.50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Jet de Jong-Haan            1048 ( 1) 1128 ( 1) 2176  108.8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R. Bijlsma                  1067 ( 1) 1092 ( 1) 2159  107.9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onas Klunder               1175 (15) 1241 (15) 2416  120.8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Yvonne van Manen            1165 (13) 1199 (11) 2364  118.2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Trijny Kuil                 1152 (11) 1200 (13) 2352  117.60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cquelien Klunder          1139 ( 7) 1143 ( 7) 2282  114.10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Geertje Klein               1149 ( 9) 1062 ( 5) 2211  110.55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Heidi Meinders              1042 ( 1) 1165 ( 9) 2207  110.35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Yvonne Swaalf               1082 (  ) 1121 (  ) 2203  110.1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Gea Beikes                  1091 ( 5) 1049 ( 3) 2140  107.00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Hendrik Mensing             1046 ( 3) 1033 ( 1) 2079  103.95 ( 1)  ( 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Bert Smink                  1161 (15) 1118 (15) 2279  113.9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dwin van der Meer          1073 ( 9) 1110 (13) 2183  109.1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R Boonstra                  1058 (  ) 1117 (  ) 2175  108.7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Beke Rozema                 1099 (13) 1053 ( 5) 2152  107.60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Marga Kelly                 1070 ( 5) 1082 ( 9) 2152  107.60 (11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T. Zuidema                  1071 ( 7) 1073 ( 7) 2144  107.20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Ilse Boeve                  1021 (  ) 1083 (  ) 2104  105.2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Marijke van Kleef           1086 (11) 1012 ( 3) 2098  104.9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Bokke van der Brug           985 ( 1) 1100 (11) 2085  104.25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Piet Kroone                  986 ( 3)  943 ( 1) 1929   96.45 ( 3)  ( 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Louise Klunder              1096 (15) 1041 (13) 2137  106.8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Aaltje Boekelo              1072 (13) 1035 (11) 2107  105.3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Coleta van Min-van der Meer 1036 ( 9) 1057 (15) 2093  104.6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Femia Klunder               1061 (11) 1022 ( 9) 2083  104.15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Sjef Swaalf                 1022 (  ) 1038 (  ) 2060  103.0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Harmke van Houten           1021 ( 7)  986 ( 7) 2007  100.35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Ilona Pol                    945 ( 1)  986 ( 7) 1931   96.55 ( 5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Wally Zemel                  986 ( 5)  899 ( 5) 1885   94.25 ( 3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Oene Akkerman                905 (  )  930 (  ) 1835   91.7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Sieneke v/d Wal              947 (  )  882 (  ) 1829   91.4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Baukje Meyer                 958 ( 3)  853 ( 3) 1811   90.55 ( 1)  ( 7)</w:t>
      </w:r>
    </w:p>
    <w:p>
      <w:pPr>
        <w:pStyle w:val="Geenafstand"/>
        <w:pBdr>
          <w:bottom w:val="single" w:sz="6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Erwin Kiewiet                849 (  )  791 (  ) 1640   82.00 (  )  ( 0)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40:00Z</dcterms:created>
  <dc:creator>Elzinga</dc:creator>
  <dc:description/>
  <dc:language>en-US</dc:language>
  <cp:lastModifiedBy>Elzinga</cp:lastModifiedBy>
  <cp:lastPrinted>2011-01-22T15:29:00Z</cp:lastPrinted>
  <dcterms:modified xsi:type="dcterms:W3CDTF">2011-01-22T14:32:00Z</dcterms:modified>
  <cp:revision>2</cp:revision>
  <dc:subject/>
  <dc:title/>
</cp:coreProperties>
</file>