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  <w:t>Daguitslag 3e Noord bokaal wedstrijd in Klazienaveen dd 21-01-12</w:t>
      </w:r>
    </w:p>
    <w:p>
      <w:pPr>
        <w:pStyle w:val="Geenafstand"/>
        <w:rPr>
          <w:sz w:val="22"/>
        </w:rPr>
      </w:pPr>
      <w:r>
        <w:rPr>
          <w:b/>
        </w:rPr>
        <w:t>Organisatie: SV. De Brikkenmikkers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rman Depenbrock           1440 (15) 1452 (15) 2892  144.6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Sjaak de Vries              1410 (13) 1408 (11) 2818  140.9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Gradus Mensen               1369 ( 7) 1423 (13) 2792  139.60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Harm Cornelissen            1394 (11) 1387 ( 9) 2781  139.0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Geesje Berendsen-Eling      1368 ( 5) 1342 ( 7) 2710  135.50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Eltjo Meijer                1343 ( 3) 1324 ( 5) 2667  133.35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Janny Koops-de Vries        1371 ( 9) 1284 ( 3) 2655  132.75 ( 3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Twickler                1386 (15) 1346 (13) 2732  136.6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 Meijer                  1294 ( 9) 1377 (15) 2671  133.5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Lammert Kiers               1335 (13) 1334 (11) 2669  133.4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s Sloots                 1318 (11) 1315 ( 9) 2633  131.6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Cisca de Jong               1281 ( 7) 1266 ( 7) 2547  127.35 ( 7)  (2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nnie Huizing              1329 (15) 1264 ( 9) 2593  129.65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Geert Kuper                 1273 ( 9) 1294 (15) 2567  128.3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ohan Schut                 1284 (11) 1275 (11) 2559  127.9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Willy Colly                 1293 (13) 1246 ( 5) 2539  126.9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 Zwiers                  1214 ( 3) 1282 (13) 2496  124.80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arm Geerts                 1246 ( 7) 1241 ( 1) 2487  124.35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Roelf Hekman                1235 ( 5) 1243 ( 3) 2478  123.90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Alie Geerts                 1170 ( 1) 1247 ( 7) 2417  120.85 ( 1)  ( 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Albert van Urk              1276 (15) 1321 (15) 2597  129.8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W. Kuiper-Burema            1246 (11) 1262 (11) 2508  125.4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onas Klunder               1190 ( 1) 1294 (13) 2484  124.20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nie Tibben               1204 (  ) 1277 (  ) 2481  124.0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ap Middelbos              1224 ( 7) 1227 ( 5) 2451  122.55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Piekie Snuk-Maatjes         1218 ( 5) 1228 ( 7) 2446  122.3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Fenna de Haan               1247 (13) 1172 ( 1) 2419  120.95 ( 3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Jan van der Sleen           1156 ( 1) 1251 ( 9) 2407  120.35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Gezienus Westerdijk         1237 ( 9) 1169 ( 1) 2406  120.30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Henk Schut                  1179 ( 1) 1227 ( 5) 2406  120.3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Roelof Hoekman              1197 ( 1) 1173 ( 1) 2370  118.5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Tijs Dam                    1213 ( 3) 1143 ( 1) 2356  117.80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 Leo Nauta                   1164 ( 1) 1189 ( 3) 2353  117.65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4 Gudrun Kuster               1094 ( 1) 1164 ( 1) 2258  112.9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5 Trijny Kuil                 1008 ( 1) 1156 ( 1) 2164  108.2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Nico Schonewille            1101 (  ) 1236 (  ) 2337  116.8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 Kuil                    1106 (13) 1161 (15) 2267  113.3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Sjoukje Doddema             1073 ( 9) 1155 (13) 2228  111.4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Annie van Delden            1123 (15) 1070 ( 9) 2193  109.6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Bert Smink                  1093 (11) 1076 (11) 2169  108.45 ( 9)  (3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cquelien Klunder          1221 (15) 1185 (15) 2406  120.3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Bert Gosink                 1127 (  ) 1162 (  ) 2289  114.4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Geertje Klein               1179 (13) 1107 (11) 2286  114.3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 Gosink                  1085 (  ) 1195 (  ) 2280  114.0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Marijke van Kleef           1148 (11) 1068 ( 7) 2216  110.8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Ellen de Vries              1089 ( 7) 1109 (13) 2198  109.9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Meint Vlieg                 1094 ( 9) 1067 ( 5) 2161  108.0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Marga Kelly                 1059 ( 5) 1090 ( 9) 2149  107.45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T. Zuidema                  1039 ( 3) 1007 ( 3) 2046  102.30 ( 3)  ( 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Edwin van der Meer          1111 (15) 1092 (13) 2203  110.1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Louise Klunder              1101 (13) 1071 ( 9) 2172  108.6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Kastrien Houwer             1035 (  ) 1129 (  ) 2164  108.2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Bert van der Laan           1069 ( 9) 1083 (11) 2152  107.60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Marcel Brat                 1049 ( 9) 1096 (15) 2145  107.25 ( 9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Gea Beikes                  1096 (11) 1018 ( 5) 2114  105.70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Harja Gosink                1058 (  ) 1017 (  ) 2075  103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Piet Kroone                 1026 ( 7) 1000 ( 3) 2026  101.30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Hendrik Mensing              980 ( 5) 1037 ( 7) 2017  100.85 ( 3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Esmaralda Steenbergen       1111 (15) 1098 (15) 2209  110.4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Ilona Pol                   1091 (13) 1033 (13) 2124  106.2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Yvonne van der Laan         1062 (11)  999 ( 7) 2061  103.05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Dickey Lichtendonk          1018 (  ) 1032 (  ) 2050  102.5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Wally Zemel                 1050 (11)  991 ( 5) 2041  102.0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arma Houwen                1025 ( 5)  982 ( 3) 2007  100.35 ( 7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Ivo Smit                    1030 ( 9)  968 ( 1) 1998   99.90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Femia Klunder               1024 ( 5)  972 ( 1) 1996   99.80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Lisa Scholte                 962 ( 1) 1028 (11) 1990   99.50 ( 1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Aaltje Boekelo              1027 ( 7)  954 ( 1) 1981   99.05 ( 1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Els Kamps-Blanken            963 ( 3) 1017 ( 9) 1980   99.00 ( 1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Tineke Gort                  960 (  ) 1016 (  ) 1976   98.8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 Gea Kikkert                  948 (  )  942 (  ) 1890   94.5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4 Benno Kreeft                 900 (  )  940 (  ) 1840   92.0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5 Bertha Ajoeb                 888 (  )  900 (  ) 1788   89.4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6 Gerrie Kreeft                861 (  )  904 (  ) 1765   88.2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7 Truus Schuur                 756 (  )  814 (  ) 1570   78.5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8 Corne Damsma                 681 (  )  696 (  ) 1377   68.85 (  )  ( 0)</w:t>
      </w:r>
    </w:p>
    <w:sectPr>
      <w:type w:val="nextPage"/>
      <w:pgSz w:w="11906" w:h="16838"/>
      <w:pgMar w:left="720" w:right="72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6:00Z</dcterms:created>
  <dc:creator>Elzinga</dc:creator>
  <dc:description/>
  <cp:keywords/>
  <dc:language>en-US</dc:language>
  <cp:lastModifiedBy>Elzinga</cp:lastModifiedBy>
  <dcterms:modified xsi:type="dcterms:W3CDTF">2012-01-28T13:00:00Z</dcterms:modified>
  <cp:revision>4</cp:revision>
  <dc:subject/>
  <dc:title/>
</cp:coreProperties>
</file>