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1e Noord bokaal wedstrijd in Ter Apel 21-09-13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vereniging: SV. Ter Apel e.o.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Herman Depenbrock           1433 (25) 1409 (25) 2842 142.10 (25)  (7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Eric Mensen                 1408 (23) 1384 (21) 2792 139.60 (23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Jelle Elzinga               1397 (21) 1365 (19) 2762 138.10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Wobbe Reitsema              1389 (19) 1365 (19) 2754 137.70 (19)  (57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Jan Postma                  1332 (15) 1403 (23) 2735 136.75 (17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Geesje Berendsen-Eling      1397 (21) 1285 (15) 2682 134.10 (15)  (5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Sjaak de Vries              1380 (17) 1237 (11) 2617 130.85 (13)  (4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8  Eltjo Meijer                1307 (13) 1287 (17) 2594 129.70 (11)  (4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9  Danny Vochteloo             1243 (11) 1265 (13) 2508 125.40 ( 9)  (33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Jan Meijer                  1361 (23) 1265 (23) 2626 131.30 (25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Jan Twickler                1364 (25) 1243 (21) 2607 130.35 (23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Janny Kruizinga             1355 (21) 1226 (19) 2581 129.05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Lammert Kiers               1245 (19) 1274 (25) 2519 125.95 (19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Jan Brat                    1228 (17) 1201 (17) 2429 121.45 (17)  (5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Albert van Urk              1289 (21) 1263 (23) 2552 127.60 (25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Ineke Jongbloed             1296 (23) 1252 (21) 2548 127.40 (23)  (67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Roelf Hekman                1300 (25) 1236 (17) 2536 126.80 (21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Gerard Kuper                1237 (17) 1274 (25) 2511 125.55 (19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Jonas Klunder               1245 (19) 1242 (19) 2487 124.35 (17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Tijs Dam                    1149 (15) 1161 (15) 2310 115.50 (15)  (4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Johan Schut                 1139 (13) 1129 (13) 2268 113.40 (13)  (39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Piekie Snuk-Maatjes         1185 (21) 1287 (23) 2472 123.60 (25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Jacquelien Klunder          1164 (15) 1295 (25) 2459 122.95 (23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Jans Klunder                1201 (  ) 1234 (  ) 2435 121.7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Henk Schut                  1181 (19) 1240 (21) 2421 121.05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Andies Duinkerken           1200 (  ) 1203 (  ) 2403 120.1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Sjoukje Doddema             1188 (23) 1214 (17) 2402 120.10 (19)  (5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Gezienus Westerdijk         1189 (25) 1204 (15) 2393 119.65 (17)  (57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8  Jan Zwiers                  1126 ( 7) 1236 (19) 2362 118.10 (15)  (4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9  Fokke Jongbloed             1170 (17) 1188 (13) 2358 117.90 (13)  (43)</w:t>
      </w:r>
    </w:p>
    <w:p>
      <w:pPr>
        <w:pStyle w:val="Geenafstand"/>
        <w:rPr/>
      </w:pPr>
      <w:r>
        <w:rPr/>
        <w:t>10  Roelof Hoekman              1144 (11) 1175 (11) 2319 115.95 (11)  (33)</w:t>
      </w:r>
    </w:p>
    <w:p>
      <w:pPr>
        <w:pStyle w:val="Geenafstand"/>
        <w:rPr/>
      </w:pPr>
      <w:r>
        <w:rPr/>
        <w:t>11  Jan van der Sleen           1158 (13) 1154 ( 7) 2312 115.60 ( 9)  (29)</w:t>
      </w:r>
    </w:p>
    <w:p>
      <w:pPr>
        <w:pStyle w:val="Geenafstand"/>
        <w:rPr/>
      </w:pPr>
      <w:r>
        <w:rPr/>
        <w:t>12  Klaas Meeldijk              1126 ( 9) 1174 ( 9) 2300 115.00 ( 7)  (25)</w:t>
      </w:r>
    </w:p>
    <w:p>
      <w:pPr>
        <w:pStyle w:val="Geenafstand"/>
        <w:rPr/>
      </w:pPr>
      <w:r>
        <w:rPr/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Hennie Kiers                1164 (25) 1184 (21) 2348 117.40 (25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Louise Klunder              1128 (21) 1213 (25) 2341 117.05 (23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Annie van Delden            1148 (23) 1178 (19) 2326 116.30 (21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Alie Geerts                 1128 (21) 1197 (23) 2325 116.25 (19)  (6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Ellen de Vries              1054 (19) 1213 (25) 2267 113.35 (17)  (6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Henk Depenbrock             1217 (25) 1196 (21) 2413 120.65 (25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Harm Geerts                 1163 (21) 1209 (25) 2372 118.60 (23)  (6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Femia Klunder               1143 (19) 1185 (19) 2328 116.40 (21)  (5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Leo Nauta                   1200 (23) 1120 (15) 2320 116.00 (19)  (57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Henk Drent                  1109 (15) 1200 (23) 2309 115.45 (17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Johan Oost                  1078 (  ) 1200 (  ) 2278 113.9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Marcel Brat                 1126 (17) 1145 (17) 2271 113.55 (15)  (49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8  Gepke Wolgen                1163 (21) 1073 ( 9) 2236 111.80 (13)  (4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9  Meint Vlieg                 1038 (13) 1083 (13) 2121 106.05 (11)  (37)</w:t>
      </w:r>
    </w:p>
    <w:p>
      <w:pPr>
        <w:pStyle w:val="Geenafstand"/>
        <w:rPr/>
      </w:pPr>
      <w:r>
        <w:rPr/>
        <w:t>10  Jacob Wolgen                1035 (11) 1074 (11) 2109 105.45 ( 9)  (3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Gerard Alders               1138 (  ) 1151 (  ) 2289 114.4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Esmaralda Steenbergen       1086 (23) 1139 (23) 2225 111.25 (25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Grietje de Boer             1072 (  ) 1119 (  ) 2191 109.5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Bert Smink                  1046 (17) 1124 (21) 2170 108.50 (23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T. Zuidema                  1006 (15) 1155 (25) 2161 108.05 (21)  (6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Hendrik Mensing             1052 (19) 1104 (17) 2156 107.80 (19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Ivo Smit                    1046 (17) 1107 (19) 2153 107.65 (17)  (5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8  Marijke van Kleef           1111 (25) 1033 (15) 2144 107.20 (15)  (55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9  Tineke Gort-Grimbergen      1053 (21) 1030 (13) 2083 104.15 (13)  (47)</w:t>
      </w:r>
    </w:p>
    <w:p>
      <w:pPr>
        <w:pStyle w:val="Geenafstand"/>
        <w:rPr/>
      </w:pPr>
      <w:r>
        <w:rPr/>
        <w:t>10  Jacob Ots                    999 (  ) 1073 (  ) 2072 103.60 (  )  ( 0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/>
      </w:pPr>
      <w:r>
        <w:rPr>
          <w:rFonts w:eastAsia="Courier New" w:cs="Courier New"/>
        </w:rPr>
        <w:t xml:space="preserve">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1  Aaf Bults                    964 (  ) 1092 (  ) 2056 102.8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2  Wally Zemel                  991 (25) 1065 (23) 2056 102.80 (25)  (73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3  Aaltje Boekelo               986 (23) 1067 (25) 2053 102.65 (23)  (71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4  Corry Wapstra                937 (  ) 1055 (  ) 1992  99.6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5  Mevr. Schreuder             1020 (  )  970 (  ) 1990  99.50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6  Elly Alders                  939 (  )  972 (  ) 1911  95.55 (  )  ( 0)</w:t>
      </w:r>
    </w:p>
    <w:p>
      <w:pPr>
        <w:pStyle w:val="Geenafstand"/>
        <w:rPr/>
      </w:pPr>
      <w:r>
        <w:rPr>
          <w:rFonts w:eastAsia="Courier New" w:cs="Courier New"/>
        </w:rPr>
        <w:t xml:space="preserve"> </w:t>
      </w:r>
      <w:r>
        <w:rPr/>
        <w:t>7  Dhr. Erkens                  794 (  )  824 (  ) 1618  80.90 (  )  ( 0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26:00Z</dcterms:created>
  <dc:creator>Gebruiker</dc:creator>
  <dc:description/>
  <cp:keywords/>
  <dc:language>en-US</dc:language>
  <cp:lastModifiedBy>Gebruiker</cp:lastModifiedBy>
  <cp:lastPrinted>2013-09-21T15:11:00Z</cp:lastPrinted>
  <dcterms:modified xsi:type="dcterms:W3CDTF">2013-09-21T15:57:00Z</dcterms:modified>
  <cp:revision>4</cp:revision>
  <dc:subject/>
  <dc:title/>
</cp:coreProperties>
</file>