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1e Noord Bokaal wedstrijd Klazienaveen dd 26-09-09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De Brikkenmikkers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/>
      </w:pPr>
      <w:r>
        <w:rPr>
          <w:rFonts w:eastAsia="Courier New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Dag   Totaal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Ps  Invnr.  Naam                       R1   B1   R2   B2  Tot. Gem.   Bonus Bonu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  1002097 Jelle Elzinga             1432 (15) 1365 (11) 2797 139.85 (15)  (4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2  1000127 Sjaak de Vries            1401 ( 9) 1394 (15) 2795 139.75 (13)  (37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3  1000161 Hennie Wolters            1410 (11) 1320 ( 3) 2730 136.50 (11)  (25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4  1000113 Geesje Berendsen-Eling    1346 ( 3) 1359 ( 9) 2705 135.25 ( 9)  (2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5  1000125 Gradus Mensen             1367 ( 5) 1334 ( 7) 2701 135.05 ( 7)  (1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6  1000151 Janny Koops-de Vries      1320 ( 1) 1376 (13) 2696 134.80 ( 5)  (1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7  1000000 Harm Cornelissen          1427 (13) 1260 ( 1) 2687 134.35 ( 3)  (17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8  1000099 Manfred Ravens            1372 ( 7) 1293 ( 1) 2665 133.25 ( 1)  ( 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9  1001786 Lambert Veen              1334 ( 1) 1330 ( 5) 2664 133.20 ( 1)  ( 7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10  1001812 Dinie Veen                1249 ( 1) 1267 ( 1) 2516 125.80 ( 1)  ( 3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Dag   Totaal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Ps  Invnr.  Naam                       R1   B1   R2   B2  Tot. Gem.   Bonus Bonu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  1000177 Jan Twickler              1356 (15) 1313 (11) 2669 133.45 (15)  (4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2  1000100 Eltjo Meijer              1253 ( 9) 1347 (15) 2600 130.00 (13)  (37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3  1000006 Willy Colly               1282 (11) 1314 (13) 2596 129.80 (11)  (35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4  1000098 Jan Meijer                1300 (13) 1293 ( 9) 2593 129.65 ( 9)  (3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5  1002264 Hillie Knigge-Lanting     1252 ( 7) 1193 ( 7) 2445 122.25 ( 7)  (2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6  1000141 Jans Sloots               1243 ( 5) 1153 ( 5) 2396 119.80 ( 5)  (15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Dag   Totaal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Ps  Invnr.  Naam                       R1   B1   R2   B2  Tot. Gem.   Bonus Bonu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  1000067 Klaas Meeldijk            1317 (15) 1265 (13) 2582 129.10 (15)  (4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2  1000104 Lammert Kiers             1224 ( 9) 1298 (15) 2522 126.10 (13)  (37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3  1000158 Cisca de Jong             1290 (13) 1205 ( 9) 2495 124.75 (11)  (3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4  1000152 Hennie Fictorie           1224 ( 9) 1256 (11) 2480 124.00 ( 9)  (2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5  1002269 Gerard Kuper              1239 (11) 1197 ( 5) 2436 121.80 ( 7)  (2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6  1000180 Henk Schut                1208 ( 7) 1203 ( 7) 2411 120.55 ( 5)  (19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Dag   Totaal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Ps  Invnr.  Naam                       R1   B1   R2   B2  Tot. Gem.   Bonus Bonu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  1002057 Wiebe Menger              1342 (15) 1230 ( 9) 2572 128.60 (15)  (3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2  8001501 Jannie Tibben             1263 (11) 1279 (15) 2542 127.10 (13)  (3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3  1000173 Johan Schut               1299 (13) 1197 ( 5) 2496 124.80 (11)  (2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4  1000051 Jan van der Sleen         1237 ( 9) 1248 (13) 2485 124.25 ( 9)  (3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5  1001801 Anny van Goor             1162 ( 5) 1239 (11) 2401 120.05 ( 7)  (2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6  1001889 Doetie de Vries           1141 ( 3) 1208 ( 7) 2349 117.45 ( 5)  (15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7  1000081 Fenna Dijkstra            1177 ( 7) 1153 ( 3) 2330 116.50 ( 3)  (13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Dag   Totaal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Ps  Invnr.  Naam                       R1   B1   R2   B2  Tot. Gem.   Bonus Bonu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  1000069 Danny Vochteloo           1312 (15) 1277 (15) 2589 129.45 (15)  (45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2  1000166 Lies Hoezen               1206 (13) 1191 ( 7) 2397 119.85 (13)  (3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3  1000008 Gudrun Kuster             1177 ( 9) 1208 (11) 2385 119.25 (11)  (3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4  8001001 Nico Schonewille          1142 ( 1) 1225 (13) 2367 118.35 ( 9)  (2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5  1000179 Gezienus Westerdijk       1179 (11) 1178 ( 3) 2357 117.85 ( 7)  (2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6  1000090 Albert de Boer            1164 ( 7) 1186 ( 5) 2350 117.50 ( 5)  (17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7  1000094 Gezinus van der Weide     1153 ( 5) 1194 ( 9) 2347 117.35 ( 3)  (17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8  1000093 Hendrik Bruintjes         1152 ( 3) 1132 ( 1) 2284 114.20 ( 1)  ( 5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9  1000145 Roelof Hoekman            1113 ( 1) 1166 ( 1) 2279 113.95 ( 1)  ( 3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Dag   Totaal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Ps  Invnr.  Naam                       R1   B1   R2   B2  Tot. Gem.   Bonus Bonu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  1000115 Geertje Klein             1226 (15) 1127 (13) 2353 117.65 (15)  (4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2  8001003 Jan Gosink                1093 (11) 1157 (15) 2250 112.50 (13)  (3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3  1000162 Ferrie Wolters            1123 (13) 1116 (11) 2239 111.95 (11)  (35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Dag   Totaal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Ps  Invnr.  Naam                       R1   B1   R2   B2  Tot. Gem.   Bonus Bonu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  1000084 Gea Beikes                1099 (11) 1144 (15) 2243 112.15 (15)  (4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2  1002114 Patricia Waldmann         1109 (13) 1110 (13) 2219 110.95 (13)  (39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3  1000056 Marga Kelly               1112 (15) 1093 ( 9) 2205 110.25 (11)  (35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4  1002204 Egbert de Jong            1087 ( 9) 1092 ( 7) 2179 108.95 ( 9)  (25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5  1002261 William Leusink           1111 (  ) 1045 (  ) 2156 107.80 (  )  ( 0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6  8001508 Hennie Nijenhuis          1043 ( 5) 1094 (11) 2137 106.85 ( 7)  (2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7  8001505 Harja Gosink              1050 ( 7) 1085 ( 5) 2135 106.75 ( 5)  (17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8  1002266 T Zuidema                 1095 (  )  971 (  ) 2066 103.30 (  )  ( 0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9  1000182 Aaltje Boekelo             996 ( 3) 1033 ( 3) 2029 101.45 ( 3)  ( 9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10  1000053 Edwin van der Meer         981 ( 1) 1010 ( 1) 1991  99.55 ( 1)  ( 3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Dag   Totaal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Ps  Invnr.  Naam                       R1   B1   R2   B2  Tot. Gem.   Bonus Bonu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  1002106 Ellen de Vries            1056 (11) 1144 (15) 2200 110.00 (15)  (4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2  1002199 Pieter Klein              1074 (15) 1058 (13) 2132 106.60 (13)  (41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3  1000070 Hendrik Mensing           1067 (13) 1038 ( 9) 2105 105.25 (11)  (33)</w:t>
      </w:r>
    </w:p>
    <w:p>
      <w:pPr>
        <w:pStyle w:val="Geenafstan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4  1000136 Joran Peters              1014 ( 9) 1040 (11) 2054 102.70 ( 9)  (29)</w:t>
      </w:r>
    </w:p>
    <w:p>
      <w:pPr>
        <w:pStyle w:val="Geenafstand"/>
        <w:pBdr>
          <w:bottom w:val="single" w:sz="6" w:space="1" w:color="000000"/>
        </w:pBdr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5  1000154 Ilona Pol                 1004 ( 7)  984 ( 7) 1988  99.40 ( 7)  (21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Jeugd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  <w:t>1  1002106 Ellen de Vries            1056 (11) 1144 (15) 2200 110.00 (15)  (41)</w:t>
      </w:r>
    </w:p>
    <w:p>
      <w:pPr>
        <w:pStyle w:val="Geenafstand"/>
        <w:rPr/>
      </w:pPr>
      <w:r>
        <w:rPr>
          <w:b/>
          <w:sz w:val="22"/>
        </w:rPr>
        <w:t>2  1002261 William Leusink           1111 (  ) 1045 (  ) 2156 107.80 (  )  ( 0)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408" w:right="408" w:gutter="0" w:header="0" w:top="13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3:00Z</dcterms:created>
  <dc:creator>Elzinga</dc:creator>
  <dc:description/>
  <cp:keywords/>
  <dc:language>en-US</dc:language>
  <cp:lastModifiedBy>Elzinga</cp:lastModifiedBy>
  <cp:lastPrinted>2009-09-19T15:03:00Z</cp:lastPrinted>
  <dcterms:modified xsi:type="dcterms:W3CDTF">2009-09-26T14:55:00Z</dcterms:modified>
  <cp:revision>4</cp:revision>
  <dc:subject/>
  <dc:title/>
</cp:coreProperties>
</file>