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0"/>
        </w:rPr>
      </w:pPr>
      <w:r>
        <w:rPr>
          <w:sz w:val="20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1e Noord Bokaal wedstrijd Ter Apel 18-09-10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SV. Ter Apel e.o.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</w:t>
      </w:r>
      <w:r>
        <w:rPr>
          <w:sz w:val="20"/>
        </w:rPr>
        <w:t>Dag   Totaal</w:t>
      </w:r>
    </w:p>
    <w:p>
      <w:pPr>
        <w:pStyle w:val="Geenafstand"/>
        <w:rPr>
          <w:sz w:val="20"/>
        </w:rPr>
      </w:pPr>
      <w:r>
        <w:rPr>
          <w:sz w:val="20"/>
        </w:rPr>
        <w:t>Ps  Invnr.  Naam                       R1   B1   R2   B2  Tot. Gem.   Bonus Bonus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1000109 Herman Depenbrock         1386 (13) 1379 (15) 2765 138.25 (15)  (43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1002097 Jelle Elzinga             1397 (15) 1344 ( 7) 2741 137.05 (13)  (3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1000177 Jan Twickler              1316 ( 9) 1363 (11) 2679 133.95 (11)  (31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1000127 Sjaak de Vries            1311 ( 7) 1362 ( 9) 2673 133.65 ( 9)  (2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1000113 Geesje Berendsen-Eling    1298 ( 5) 1364 (13) 2662 133.10 ( 7)  (2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1000069 Danny Vochteloo           1376 (11) 1282 ( 5) 2658 132.90 ( 5)  (21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1000000 Harm Cornelissen          1279 ( 3) 1230 ( 3) 2509 125.45 ( 3)  ( 9)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</w:t>
      </w:r>
      <w:r>
        <w:rPr>
          <w:sz w:val="20"/>
        </w:rPr>
        <w:t>Dag   Totaal</w:t>
      </w:r>
    </w:p>
    <w:p>
      <w:pPr>
        <w:pStyle w:val="Geenafstand"/>
        <w:rPr>
          <w:sz w:val="20"/>
        </w:rPr>
      </w:pPr>
      <w:r>
        <w:rPr>
          <w:sz w:val="20"/>
        </w:rPr>
        <w:t>Ps  Invnr.  Naam                       R1   B1   R2   B2  Tot. Gem.   Bonus Bonus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1000100 Eltjo Meijer              1341 (15) 1328 (13) 2669 133.45 (15)  (43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1000114 Ineke Jongbloed           1289 ( 9) 1329 (15) 2618 130.90 (13)  (37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1000098 Jan Meijer                1327 (13) 1260 ( 9) 2587 129.35 (11)  (33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1000161 Hennie Wolters            1241 ( 7) 1300 (11) 2541 127.05 ( 9)  (27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1000006 Willy Colly               1293 (11) 1155 ( 7) 2448 122.40 ( 7)  (25)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</w:t>
      </w:r>
      <w:r>
        <w:rPr>
          <w:sz w:val="20"/>
        </w:rPr>
        <w:t>Dag   Totaal</w:t>
      </w:r>
    </w:p>
    <w:p>
      <w:pPr>
        <w:pStyle w:val="Geenafstand"/>
        <w:rPr>
          <w:sz w:val="20"/>
        </w:rPr>
      </w:pPr>
      <w:r>
        <w:rPr>
          <w:sz w:val="20"/>
        </w:rPr>
        <w:t>Ps  Invnr.  Naam                       R1   B1   R2   B2  Tot. Gem.   Bonus Bonus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1000077 Erik Koelewijn            1278 (15) 1278 (15) 2556 127.80 (15)  (4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1000104 Lammert Kiers             1274 (13) 1254 (11) 2528 126.40 (13)  (37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1002269 Geert Kuper               1270 (11) 1235 ( 9) 2505 125.25 (11)  (31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1000046 Roelf Hekman              1175 ( 5) 1266 (13) 2441 122.05 ( 9)  (27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1000083 Alie Geerts               1264 ( 9) 1158 ( 3) 2422 121.10 ( 7)  (19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1000173 Johan Schut               1192 ( 7) 1166 ( 5) 2358 117.90 ( 5)  (17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1000152 Hennie Fictorie           1143 ( 3) 1188 ( 7) 2331 116.55 ( 3)  (13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1000066 Harm Geerts               1093 ( 1) 1138 ( 1) 2231 111.55 ( 1)  ( 3)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</w:t>
      </w:r>
      <w:r>
        <w:rPr>
          <w:sz w:val="20"/>
        </w:rPr>
        <w:t>Dag   Totaal</w:t>
      </w:r>
    </w:p>
    <w:p>
      <w:pPr>
        <w:pStyle w:val="Geenafstand"/>
        <w:rPr>
          <w:sz w:val="20"/>
        </w:rPr>
      </w:pPr>
      <w:r>
        <w:rPr>
          <w:sz w:val="20"/>
        </w:rPr>
        <w:t>Ps  Invnr.  Naam                       R1   B1   R2   B2  Tot. Gem.   Bonus Bonus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1002261 William Leusink           1244 (15) 1272 (15) 2516 125.80 (15)  (4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1002057 Wiebe Menger              1200 (13) 1203 ( 9) 2403 120.15 (13)  (3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1000085 Piekie Snuk-Maatjes       1156 ( 9) 1218 (13) 2374 118.70 (11)  (33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1000008 Gudrun Kuster             1191 (11) 1167 ( 5) 2358 117.90 ( 9)  (2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1000051 Jan van der Sleen         1130 ( 5) 1205 (11) 2335 116.75 ( 7)  (23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1000176 Tijs Dam                  1116 ( 3) 1174 ( 7) 2290 114.50 ( 5)  (1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1000108 Fokke Jongbloed           1131 ( 7) 1113 ( 1) 2244 112.20 ( 3)  (11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1000081 Fenna Dijkstra            1074 ( 1) 1124 ( 3) 2198 109.90 ( 1)  ( 5)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</w:t>
      </w:r>
      <w:r>
        <w:rPr>
          <w:sz w:val="20"/>
        </w:rPr>
        <w:t>Dag   Totaal</w:t>
      </w:r>
    </w:p>
    <w:p>
      <w:pPr>
        <w:pStyle w:val="Geenafstand"/>
        <w:rPr>
          <w:sz w:val="20"/>
        </w:rPr>
      </w:pPr>
      <w:r>
        <w:rPr>
          <w:sz w:val="20"/>
        </w:rPr>
        <w:t>Ps  Invnr.  Naam                       R1   B1   R2   B2  Tot. Gem.   Bonus Bonus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1000164 Janneke Jager             1185 (15) 1251 (15) 2436 121.80 (15)  (4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1000180 Henk Schut                1184 (13) 1198 (11) 2382 119.10 (13)  (37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1000076 Jaap Middelbos            1131 ( 5) 1237 (13) 2368 118.40 (11)  (29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1000004 Jan Brat                  1151 ( 9) 1182 ( 9) 2333 116.65 ( 9)  (27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1000166 Lies Hoezen               1157 (11) 1085 ( 3) 2242 112.10 ( 7)  (21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1000171 Annie van Delden          1087 ( 3) 1129 ( 5) 2216 110.80 ( 5)  (13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1002268 S Doddema                 1063 ( 1) 1147 ( 7) 2210 110.50 ( 3)  (11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1000145 Roelof Hoekman            1137 ( 7) 1068 ( 1) 2205 110.25 ( 1)  ( 9)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</w:t>
      </w:r>
      <w:r>
        <w:rPr>
          <w:sz w:val="20"/>
        </w:rPr>
        <w:t>Dag   Totaal</w:t>
      </w:r>
    </w:p>
    <w:p>
      <w:pPr>
        <w:pStyle w:val="Geenafstand"/>
        <w:rPr>
          <w:sz w:val="20"/>
        </w:rPr>
      </w:pPr>
      <w:r>
        <w:rPr>
          <w:sz w:val="20"/>
        </w:rPr>
        <w:t>Ps  Invnr.  Naam                       R1   B1   R2   B2  Tot. Gem.   Bonus Bonus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1000143 Jonas Klunder             1151 (15) 1212 (15) 2363 118.15 (15)  (4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1000115 Geertje Klein             1136 (13) 1120 ( 9) 2256 112.80 (13)  (3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1000070 Hendrik Mensing           1074 ( 7) 1172 (13) 2246 112.30 (11)  (31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1000162 Ferrie Wolters            1073 ( 5) 1158 (11) 2231 111.55 ( 9)  (2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1001971 Heidi Meinders            1124 (11) 1077 ( 7) 2201 110.05 ( 7)  (2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1000142 Jacquelien Klunder        1100 ( 9)  966 ( 1) 2066 103.30 ( 5)  (1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1000107 Henk Drent                1038 ( 3)  995 ( 5) 2033 101.65 ( 3)  (11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1000084 Gea Beikes                 937 ( 1)  969 ( 3) 1906  95.30 ( 1)  ( 5)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</w:t>
      </w:r>
      <w:r>
        <w:rPr>
          <w:sz w:val="20"/>
        </w:rPr>
        <w:t>Dag   Totaal</w:t>
      </w:r>
    </w:p>
    <w:p>
      <w:pPr>
        <w:pStyle w:val="Geenafstand"/>
        <w:rPr>
          <w:sz w:val="20"/>
        </w:rPr>
      </w:pPr>
      <w:r>
        <w:rPr>
          <w:sz w:val="20"/>
        </w:rPr>
        <w:t>Ps  Invnr.  Naam                       R1   B1   R2   B2  Tot. Gem.   Bonus Bonus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1002266 T. Zuidema                1084 (15) 1047 (15) 2131 106.55 (15)  (45)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</w:t>
      </w:r>
      <w:r>
        <w:rPr>
          <w:sz w:val="20"/>
        </w:rPr>
        <w:t>Dag   Totaal</w:t>
      </w:r>
    </w:p>
    <w:p>
      <w:pPr>
        <w:pStyle w:val="Geenafstand"/>
        <w:rPr>
          <w:sz w:val="20"/>
        </w:rPr>
      </w:pPr>
      <w:r>
        <w:rPr>
          <w:sz w:val="20"/>
        </w:rPr>
        <w:t>Ps  Invnr.  Naam                       R1   B1   R2   B2  Tot. Gem.   Bonus Bonus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1002106 Ellen de Vries            1036 (15) 1090 (15) 2126 106.30 (15)  (45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1000134 Femia Klunder             1015 (11) 1040 (13) 2055 102.75 (13)  (37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1002105 Louise Klunder             998 ( 9) 1010 (11) 2008 100.40 (11)  (31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1000154 Ilona Pol                 1034 (13)  948 ( 5) 1982  99.10 ( 9)  (27)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1000165 Harmke van Houten          990 ( 7)  952 ( 7) 1942  97.10 ( 7)  (21)</w:t>
      </w:r>
    </w:p>
    <w:p>
      <w:pPr>
        <w:pStyle w:val="Geenafstand"/>
        <w:pBdr>
          <w:bottom w:val="single" w:sz="6" w:space="1" w:color="000000"/>
        </w:pBdr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1001981 Coleta van Min-van der Me  943 ( 5)  977 ( 9) 1920  96.00 ( 5)  (19)</w:t>
      </w:r>
    </w:p>
    <w:p>
      <w:pPr>
        <w:pStyle w:val="Geenafstand"/>
        <w:rPr>
          <w:sz w:val="20"/>
        </w:rPr>
      </w:pPr>
      <w:r>
        <w:rPr>
          <w:sz w:val="20"/>
        </w:rPr>
      </w:r>
    </w:p>
    <w:p>
      <w:pPr>
        <w:pStyle w:val="Geenafstand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24:00Z</dcterms:created>
  <dc:creator>Elzinga</dc:creator>
  <dc:description/>
  <cp:keywords/>
  <dc:language>en-US</dc:language>
  <cp:lastModifiedBy>Elzinga</cp:lastModifiedBy>
  <cp:lastPrinted>2010-09-18T15:21:00Z</cp:lastPrinted>
  <dcterms:modified xsi:type="dcterms:W3CDTF">2010-09-20T12:02:00Z</dcterms:modified>
  <cp:revision>4</cp:revision>
  <dc:subject/>
  <dc:title/>
</cp:coreProperties>
</file>