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2e Noord Bokaal wedstrijd Wildervank dd 17-10-2009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WVK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097 Jelle Elzinga             1390 (11) 1441 (15) 2831  141.55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99 Manfred Ravens            1403 (13) 1419 (13) 2822  141.1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00 Harm Cornelissen          1423 (15) 1327 (11) 2750  137.50 (11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13 Geesje Berendsen-Eling    1390 (11) 1324 ( 9) 2714  135.7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61 Hennie Wolters            1341 ( 9) 1320 ( 7) 2661  133.0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1812 Dinie Veen                1304 ( 5) 1307 ( 5) 2611  130.5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1786 Lambert Veen              1315 ( 7) 1294 ( 3) 2609  130.45 ( 3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100 Eltjo Meijer              1334 (13) 1336 (11) 2670  133.50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98 Jan Meijer                1264 ( 5) 1400 (15) 2664  133.2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86 Janny Kruizinga           1309 (11) 1336 (11) 2645  132.2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77 Jan Twickler              1302 ( 9) 1341 (13) 2643  132.15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082 Anja Dijkstra             1338 (15) 1292 ( 9) 2630  131.50 ( 7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006 Willy Colly               1265 ( 7) 1168 ( 5) 2433  121.6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264 Hillie Knigge-Lanting     1160 ( 3) 1236 ( 7) 2396  119.80 ( 3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104 Lammert Kiers             1313 (15) 1322 (13) 2635  131.7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46 Roelf Hekman              1282 (11) 1329 (15) 2611  130.5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58 Cisca de Jong             1303 (13) 1271 ( 7) 2574  128.7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80 Henk Schut                1220 ( 7) 1293 ( 9) 2513  125.6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083 Alie Geerts               1226 ( 9) 1266 ( 5) 2492  124.6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2269 Gerard Kuper              1181 ( 5) 1307 (11) 2488  124.40 ( 5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54 Jan Zwiers                1308 (15) 1348 (15) 2656  132.8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057 Wiebe Menger              1206 ( 7) 1274 (13) 2480  124.0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1801 Anny van Goor             1232 (13) 1214 ( 7) 2446  122.3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051 Jan van der Sleen         1199 ( 3) 1242 ( 9) 2441  122.05 ( 9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066 Harm Geerts               1222 ( 9) 1212 ( 5) 2434  121.7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73 Johan Schut               1148 ( 1) 1244 (11) 2392  119.6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081 Fenna Dijkstra            1228 (11) 1124 ( 1) 2352  117.6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1793 Jaap van Goor             1203 ( 5) 1144 ( 1) 2347  117.35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2033 Ate van Manen             1118 ( 1) 1193 ( 3) 2311  115.5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160 Jan Kuil                  1120 ( 1) 1149 ( 1) 2269  113.4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69 Danny Vochteloo           1291 (15) 1332 (15) 2623  131.1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08 Gudrun Kuster             1238 (13) 1282 (13) 2520  126.00 (13)  (39)</w:t>
      </w:r>
    </w:p>
    <w:p>
      <w:pPr>
        <w:pStyle w:val="Geenafstand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2261 William Leusink  jeugd    1225 (11) 1271 (11) 2496  124.8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004 Jan Brat                  1200 (11) 1218 ( 9) 2418  120.9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267 L Kuper-Haaijer           1229 (  ) 1141 (  ) 2370  118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79 Gezienus Westerdijk       1183 ( 7) 1183 ( 7) 2366  118.3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145 Roelof Hoekman            1199 ( 9) 1150 ( 3) 2349  117.4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0166 Lies Hoezen               1169 ( 5) 1174 ( 5) 2343  117.15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094 Gezinus van der Weide     1169 ( 5) 1133 ( 1) 2302  115.1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093 Hendrik Bruintjes         1121 ( 1) 1142 ( 1) 2263  113.1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1002036 Yvonne van Manen          1135 ( 3) 1096 ( 1) 2231  111.5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1000090 Albert de Boer            1081 ( 1) 1149 ( 1) 2230  111.5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268 Sjoukje Doddema           1194 (15) 1159 (15) 2353  117.6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68 Trijny Kuil               1169 (13) 1147 (11) 2316  115.8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49 Monique Tenfelde          1141 ( 9) 1153 (13) 2294  114.7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62 Ferrie Wolters            1143 (11) 1147 (11) 2290  114.5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15 Geertje Klein             1103 ( 3) 1127 ( 9) 2230  111.50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1971 Heidi Meinders            1125 ( 7) 1071 ( 5) 2196  109.8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122 Johan Oost                1108 ( 5) 1082 ( 7) 2190  109.50 ( 3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/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sz w:val="22"/>
        </w:rPr>
        <w:t xml:space="preserve">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114 Patricia Waldmann         1187 (15) 1093 (11) 2280  114.0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84 Gea Beikes                1147 (13) 1115 (15) 2262  113.10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2266 T Zuidema                 1090 ( 9) 1082 ( 9) 2172  108.6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48 Monique Hemel-Crost        995 ( 1) 1106 (13) 2101  105.0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204 Egbert de Jong            1064 ( 5) 1029 ( 5) 2093  104.65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82 Aaltje Boekelo            1051 ( 3) 1037 ( 7) 2088  104.4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053 Edwin van der Meer        1079 ( 9)  993 ( 3) 2072  103.6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1697 Bert Smink                1111 (11)  940 ( 1) 2051  102.55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1981 Coleta van Min-van der Me 1067 ( 7)  979 ( 1) 2046  102.30 ( 1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70 Hendrik Mensing           1056 (11) 1076 (15) 2132  106.6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199 Pieter Klein              1095 (15)  977 (11) 2072  103.6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46 Piet Kroone               1082 (13)  988 (13) 2070  103.50 (11)  (37)</w:t>
      </w:r>
    </w:p>
    <w:p>
      <w:pPr>
        <w:pStyle w:val="Geenafstand"/>
        <w:pBdr>
          <w:bottom w:val="single" w:sz="6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54 Ilona Pol                 1023 ( 9)  976 ( 9) 1999   99.95 ( 9)  (27)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Jeugd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261 William Leusink           1225 (11) 1271 (11) 2496  124.80 (11)  (33)</w:t>
      </w:r>
    </w:p>
    <w:p>
      <w:pPr>
        <w:pStyle w:val="Geenafstan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08" w:right="408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3:00Z</dcterms:created>
  <dc:creator>Elzinga</dc:creator>
  <dc:description/>
  <cp:keywords/>
  <dc:language>en-US</dc:language>
  <cp:lastModifiedBy>Elzinga</cp:lastModifiedBy>
  <cp:lastPrinted>2009-10-17T15:17:00Z</cp:lastPrinted>
  <dcterms:modified xsi:type="dcterms:W3CDTF">2009-10-17T13:20:00Z</dcterms:modified>
  <cp:revision>8</cp:revision>
  <dc:subject/>
  <dc:title/>
</cp:coreProperties>
</file>