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1e Noord bokaal wedstrijd in Ter Apel 15-10-11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Ter Apel e.o.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Herman Depenbrock           1380 (15) 1370 (13) 2750 137.5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Harm Cornelissen            1345 ( 9) 1363 (11) 2708 135.40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Danny Vochteloo             1305 ( 7) 1401 (15) 2706 135.3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Geesje Berendsen-Eling      1373 (13) 1331 ( 9) 2704 135.20 ( 9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Jelle Elzinga               1369 (11) 1329 ( 7) 2698 134.90 ( 7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Eltjo Meijer                1275 ( 5) 1308 ( 5) 2583 129.15 ( 5)  (1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Jan Meijer                  1302 (15) 1298 (13) 2600 130.0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Anja Dijkstra               1250 ( 9) 1334 (15) 2584 129.2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Lammert Kiers               1297 (13) 1271 (11) 2568 128.40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Jan Twickler                1244 ( 7) 1268 ( 9) 2512 125.60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Ate Faber                   1264 (11) 1236 ( 7) 2500 125.00 ( 7)  (2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Hennie Fictorie             1251 (15) 1278 (15) 2529 126.4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Roelf Hekman                1249 (13) 1273 (13) 2522 126.1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Willy Colly                 1234 (11) 1253 (11) 2487 124.3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Geert Kuper                 1233 ( 9) 1230 ( 5) 2463 123.15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Jan Zwiers                  1192 ( 3) 1250 ( 7) 2442 122.10 ( 7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Alie Geerts                 1222 ( 5) 1205 ( 1) 2427 121.35 ( 5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Johan Schut                 1190 ( 1) 1221 ( 3) 2411 120.55 ( 3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Doetie de Vries             1232 ( 7) 1153 ( 1) 2385 119.25 ( 1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 Janny Kruizinga             1111 ( 1) 1252 ( 9) 2363 118.15 ( 1)  (11)</w:t>
      </w:r>
    </w:p>
    <w:p>
      <w:pPr>
        <w:pStyle w:val="Geenafstand"/>
        <w:rPr>
          <w:sz w:val="22"/>
        </w:rPr>
      </w:pPr>
      <w:r>
        <w:rPr>
          <w:sz w:val="22"/>
        </w:rPr>
        <w:t>10  Harm Geerts                 1189 ( 1) 1167 ( 1) 2356 117.80 ( 1)  ( 3)</w:t>
      </w:r>
    </w:p>
    <w:p>
      <w:pPr>
        <w:pStyle w:val="Geenafstand"/>
        <w:rPr>
          <w:sz w:val="22"/>
        </w:rPr>
      </w:pPr>
      <w:r>
        <w:rPr>
          <w:sz w:val="22"/>
        </w:rPr>
        <w:t>11  Wiebe Menger                1108 ( 1) 1215 ( 1) 2323 116.1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W. Kuiper-Burema            1242 (15) 1261 (13) 2503 125.1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Henk Schut                  1185 ( 7) 1268 (15) 2453 122.65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Jonas Klunder               1240 (13) 1156 ( 1) 2396 119.80 (11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Jan van der Sleen           1160 ( 1) 1218 ( 9) 2378 118.90 ( 9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Gezienus Westerdijk         1193 ( 9) 1172 ( 3) 2365 118.25 ( 7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Gudrun Kuster               1165 ( 1) 1189 ( 7) 2354 117.70 ( 5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Piekie Snuk-Maatjes         1126 ( 1) 1224 (11) 2350 117.50 ( 3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Fokke Jongbloed             1183 ( 5) 1154 ( 1) 2337 116.85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 Fenna de Haan               1123 ( 1) 1182 ( 5) 2305 115.25 ( 1)  ( 7)</w:t>
      </w:r>
    </w:p>
    <w:p>
      <w:pPr>
        <w:pStyle w:val="Geenafstand"/>
        <w:rPr>
          <w:sz w:val="22"/>
        </w:rPr>
      </w:pPr>
      <w:r>
        <w:rPr>
          <w:sz w:val="22"/>
        </w:rPr>
        <w:t>10  Tijs Dam                    1159 ( 1) 1135 ( 1) 2294 114.70 ( 1)  ( 3)</w:t>
      </w:r>
    </w:p>
    <w:p>
      <w:pPr>
        <w:pStyle w:val="Geenafstand"/>
        <w:rPr>
          <w:sz w:val="22"/>
        </w:rPr>
      </w:pPr>
      <w:r>
        <w:rPr>
          <w:sz w:val="22"/>
        </w:rPr>
        <w:t>11  Leo Nauta                   1108 ( 1) 1168 ( 1) 2276 113.80 ( 1)  ( 3)</w:t>
      </w:r>
    </w:p>
    <w:p>
      <w:pPr>
        <w:pStyle w:val="Geenafstand"/>
        <w:rPr>
          <w:sz w:val="22"/>
        </w:rPr>
      </w:pPr>
      <w:r>
        <w:rPr>
          <w:sz w:val="22"/>
        </w:rPr>
        <w:t>12  Trijny Kuil                 1166 ( 3) 1101 ( 1) 2267 113.35 ( 1)  ( 5)</w:t>
      </w:r>
    </w:p>
    <w:p>
      <w:pPr>
        <w:pStyle w:val="Geenafstand"/>
        <w:rPr>
          <w:sz w:val="22"/>
        </w:rPr>
      </w:pPr>
      <w:r>
        <w:rPr>
          <w:sz w:val="22"/>
        </w:rPr>
        <w:t>13  Jaap Middelbos              1216 (11) 1049 ( 1) 2265 113.25 ( 1)  (1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S Doddema                   1190 (15) 1190 (15) 2380 119.0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Heidi Meinders              1141 (11) 1115 (13) 2256 112.8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Henk Drent                  1184 (13) 1059 ( 5) 2243 112.15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Jan Kuil                    1114 ( 7) 1106 (11) 2220 111.00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Annie van Delden            1110 ( 5) 1100 ( 9) 2210 110.5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Bert Smink                  1115 ( 9) 1079 ( 7) 2194 109.70 ( 5)  (21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Karla Waarsing              1170 (15) 1186 (15) 2356 117.8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Jacquelien Klunder          1148 (13) 1102 (11) 2250 112.5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Meint Vlieg                 1079 (11) 1130 (13) 2209 110.4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T. Zuidema                  1007 ( 9) 1060 ( 9) 2067 103.35 ( 9)  (27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Louise Klunder              1136 (15) 1067 (13) 2203 110.1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Edwin van der Meer          1073 (13) 1074 (15) 2147 107.35 (13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Gea Beikes                  1044 (11) 1003 (11) 2047 102.35 (11)  (3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 Coleta van Min-van der Meer 1078 (15) 1052 (15) 2130 106.5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 Femia Klunder               1002 (11) 1040 (13) 2042 102.1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 Bert van der Laan           1020 (  ) 1012 (  ) 2032 101.6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4  Ivo Smits                    979 ( 5) 1035 (11) 2014 100.70 (11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 Els Kamps-Blanken           1023 (  )  989 (  ) 2012 100.6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6  Esmaralda Steenbergen       1016 (13)  990 ( 9) 2006 100.30 ( 9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7  Ilona Pol                   1001 ( 9)  980 ( 5) 1981  99.05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8  Aaltje Boekelo               991 ( 7)  988 ( 7) 1979  98.95 ( 5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9  Yvonne van der Laan          942 (  )  978 (  ) 1920  96.00 (  )  ( 0)</w:t>
      </w:r>
    </w:p>
    <w:p>
      <w:pPr>
        <w:pStyle w:val="Geenafstand"/>
        <w:rPr>
          <w:sz w:val="22"/>
        </w:rPr>
      </w:pPr>
      <w:r>
        <w:rPr>
          <w:sz w:val="22"/>
        </w:rPr>
        <w:t>10  Lisa Scholte                 928 ( 3)  897 ( 3) 1825  91.25 ( 3)  ( 9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03:00Z</dcterms:created>
  <dc:creator>Elzinga</dc:creator>
  <dc:description/>
  <dc:language>en-US</dc:language>
  <cp:lastModifiedBy>Elzinga</cp:lastModifiedBy>
  <cp:lastPrinted>2011-10-15T15:16:00Z</cp:lastPrinted>
  <dcterms:modified xsi:type="dcterms:W3CDTF">2011-10-15T13:16:00Z</dcterms:modified>
  <cp:revision>2</cp:revision>
  <dc:subject/>
  <dc:title/>
</cp:coreProperties>
</file>