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: Finale Noord bokaal wedstrijd in Marum dd 14-05-11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Noord bokaal commissie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A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Jelle Elzinga               1389 (30) 1377 (30) 2766 138.30 (30)  (9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Geesje Berendsen-Eling      1369 (26) 1368 (26) 2737 136.85 (26)  (78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Danny Vochteloo             1350 (22) 1353 (22) 2703 135.15 (22)  (6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Jan Twickler                1270 (18) 1325 (18) 2595 129.75 (18)  (54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B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Jan Meijer                  1360 (30) 1300 (26) 2660 133.00 (30)  (8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Eltjo Meijer                1327 (26) 1329 (30) 2656 132.80 (26)  (82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Willy Colly                 1314 (22) 1268 (22) 2582 129.10 (22)  (66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C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Jans Sloots                 1358 (30) 1285 (26) 2643 132.15 (30)  (8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Lammert Kiers               1300 (22) 1309 (30) 2609 130.45 (26)  (78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Ate Faber                   1339 (26) 1261 (18) 2600 130.00 (22)  (6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Alle IJtsma                 1330 (  ) 1260 (  ) 2590 129.50 (  )  ( 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5 Kees Bouwman                1271 (  ) 1314 (  ) 2585 129.25 (  )  ( 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6 Trienke IJtsma              1263 (  ) 1295 (  ) 2558 127.90 (  )  ( 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7 Geert Kuper                 1299 (18) 1248 (14) 2547 127.35 (18)  (5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8 Hennie Fictorie             1276 (10) 1270 (22) 2546 127.30 (14)  (4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9 Erik Koelewijn              1259 ( 6) 1240 (10) 2499 124.95 (10)  (26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0 Ate van Manen               1283 (14) 1212 ( 2) 2495 124.75 ( 6)  (22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1 Roelf Hekman                1242 ( 2) 1237 ( 6) 2479 123.95 ( 2)  (10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D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William Leusink             1315 (30) 1331 (30) 2646 132.30 (30)  (9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Jan Zwiers                  1223 (22) 1246 (18) 2469 123.45 (26)  (6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Tijs Dam                    1265 (26) 1198 ( 6) 2463 123.15 (22)  (54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Piekie Snuk-Maatjes         1192 (14) 1254 (22) 2446 122.30 (18)  (54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5 Jan van der Sleen           1200 (18) 1216 (14) 2416 120.80 (14)  (4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6 W. Kuiper-Burema            1132 ( 6) 1277 (26) 2409 120.45 (10)  (42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7 Gudrun Kuster               1175 (10) 1212 (10) 2387 119.35 ( 6)  (26)</w:t>
      </w:r>
    </w:p>
    <w:p>
      <w:pPr>
        <w:pStyle w:val="Geenafstand"/>
        <w:rPr/>
      </w:pPr>
      <w:r>
        <w:rPr/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E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Doetie de Vries             1206 (22) 1271 (30) 2477 123.85 (30)  (82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Jan Brat                    1212 (26) 1249 (26) 2461 123.05 (26)  (78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Henk Schut                  1243 (30) 1187 (14) 2430 121.50 (22)  (6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H de Jong                   1162 (18) 1212 (22) 2374 118.70 (18)  (58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5 Annie van Delden            1160 (14) 1102 ( 2) 2262 113.10 (14)  (3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6 Sjoukje Doddema             1135 (10) 1118 ( 6) 2253 112.65 (10)  (2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7 Jet de Jong-Haan            1078 ( 6) 1167 (10) 2245 112.25 ( 6)  (22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8 Jan Kuil                     997 ( 2) 1198 (18) 2195 109.75 ( 2)  (22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F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Jacquelien Klunder          1213 (30) 1206 (26) 2419 120.95 (30)  (8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Yvonne van Manen            1189 (22) 1222 (30) 2411 120.55 (26)  (78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Trijny Kuil                 1196 (26) 1193 (22) 2389 119.45 (22)  (7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Jonas Klunder               1179 (18) 1162 (18) 2341 117.05 (18)  (54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5 Hendrik Mensing             1078 (14) 1096 (14) 2174 108.70 (14)  (42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G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Bert Smink                  1114 (30) 1150 (30) 2264 113.20 (30)  (9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Bokke van der Brug          1087 (18) 1143 (26) 2230 111.50 (26)  (7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Froukje Nijboer-de Jong     1107 (26) 1092 (22) 2199 109.95 (22)  (70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Edwin van der Meer          1107 (26) 1088 (14) 2195 109.75 (18)  (58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5 Marijke van Kleef           1093 (22) 1046 (10) 2139 106.95 (14)  (4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6 Marga Kelly                 1014 (14) 1090 (18) 2104 105.20 (10)  (42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Klasse: H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1 Femia Klunder               1088 (26) 1127 (30) 2215 110.75 (30)  (8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2 Coleta van Min-van der Meer 1114 (30) 1056 (26) 2170 108.50 (26)  (82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3 Aaltje Boekelo              1081 (22) 1046 (22) 2127 106.35 (22)  (66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4 Wally Zemel                 1023 (18) 1042 (18) 2065 103.25 (18)  (54)</w:t>
      </w:r>
    </w:p>
    <w:p>
      <w:pPr>
        <w:pStyle w:val="Geenafstand"/>
        <w:rPr/>
      </w:pPr>
      <w:r>
        <w:rPr>
          <w:rFonts w:eastAsia="Courier New"/>
        </w:rPr>
        <w:t xml:space="preserve">  </w:t>
      </w:r>
      <w:r>
        <w:rPr/>
        <w:t>5 Harmke van Houten            991 (14) 1006 (14) 1997  99.85 (14)  (42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510" w:right="408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21:00Z</dcterms:created>
  <dc:creator>Elzinga</dc:creator>
  <dc:description/>
  <dc:language>en-US</dc:language>
  <cp:lastModifiedBy>Elzinga</cp:lastModifiedBy>
  <cp:lastPrinted>2011-05-14T15:16:00Z</cp:lastPrinted>
  <dcterms:modified xsi:type="dcterms:W3CDTF">2011-05-14T13:20:00Z</dcterms:modified>
  <cp:revision>1</cp:revision>
  <dc:subject/>
  <dc:title/>
</cp:coreProperties>
</file>