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guitslag 3e Noord Bokaal wedstrijd  Sv.Ter Apel dd 14-03-09</w:t>
      </w:r>
    </w:p>
    <w:p>
      <w:pPr>
        <w:pStyle w:val="Geenafstan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A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INVNR.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2097 Jelle Elzinga             1333 (15) 1330 (11) 2663  133.15 (15)  (4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098 Jan Meijer                1317 (13) 1345 (13) 2662  133.10 (13)  (3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0113 Geesje Berendsen-Eling    1263 (11) 1391 (15) 2654  132.70 (11)  (37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B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INVNR.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1812 Dinie Veen                1328 (15) 1329 (11) 2657  132.85 (15)  (4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000 Harm Cornelissen          1323 (13) 1301 ( 9) 2624  131.20 (13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0141 Jans Sloots               1288 (11) 1331 (13) 2619  130.95 ( 9)  (3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104 Lammert Kiers             1189 ( 1) 1364 (15) 2553  127.65 ( 7)  (2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086 Jannie Kruizinga          1277 ( 9) 1257 ( 3) 2534  126.70 ( 5)  (1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1786 Lambert Veen              1258 ( 7) 1269 ( 5) 2527  126.35 ( 3)  (1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0121 Hillie Knigge-Lanting     1213 ( 5) 1281 ( 7) 2494  124.70 ( 1)  (1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1000114 Ineke Jongbloed           1200 ( 3) 1281 ( 7) 2481  124.05 ( 1)  (11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C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INVNR.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0177 Jan Twickler              1315 (15) 1292 (11) 2607  130.35 (15)  (4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161 Hennie Wolters            1300 (13) 1265 ( 9) 2565  128.25 (13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0067 Klaas Meeldijk            1248 ( 7) 1308 (15) 2556  127.80 (11)  (3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8007001 R. Bosma                  1278 (  ) 1275 (  ) 2553  127.65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083 Alie Geerts               1261 ( 9) 1259 ( 7) 2520  126.00 ( 9)  (2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0006 Willy Colly               1195 ( 1) 1306 (13) 2501  125.05 ( 7)  (2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0117 Gerard Kuper              1279 (11) 1186 ( 1) 2465  123.25 ( 5)  (1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1000066 Harm Geerts               1220 ( 1) 1215 ( 5) 2435  121.75 ( 3)  ( 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0051 Jan van der Sleen         1226 ( 3) 1195 ( 1) 2421  121.05 ( 1)  ( 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1000046 Roelf Hekman              1234 ( 5) 1181 ( 1) 2415  120.75 ( 1)  ( 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 8007502 F. Bauwer                 1273 (  ) 1124 (  ) 2397  119.85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 1000054 Jan Zwiers                1189 ( 1) 1201 ( 3) 2390  119.50 ( 1)  ( 5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D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INVNR.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8007002 H van de Kooi             1249 (  ) 1280 (  ) 2529  126.45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082 Anja Dijkstra             1277 (15) 1215 (11) 2492  124.60 (15)  (4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8001501 Jannie Tibben             1183 ( 7) 1221 (15) 2404  120.20 (13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180 Henk Schut                1186 ( 9) 1212 ( 9) 2398  119.90 (11)  (2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120 W. Kuiper                 1197 (11) 1198 ( 7) 2395  119.75 ( 9)  (2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0004 Jan Brat                  1160 ( 5) 1217 (13) 2377  118.85 ( 7)  (2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0081 Fenna Dijkstra            1172 ( 7) 1162 ( 3) 2334  116.70 ( 5)  (1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1001793 Jaap van Goor             1135 ( 1) 1192 ( 5) 2327  116.35 ( 3)  ( 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0173 Johan Schut               1202 (13) 1105 ( 1) 2307  115.35 ( 1)  (1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1000179 Gezienus Westerdijk       1156 ( 3) 1150 ( 1) 2306  115.30 ( 1)  ( 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 1001801 Anny van Goor             1138 ( 1) 1149 ( 1) 2287  114.35 ( 1)  ( 3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E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INVNR.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2057 Wiebe Menger              1225 (15) 1208 ( 9) 2433  121.65 (15)  (3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008 Gudrun Kuster             1202 (13) 1222 (13) 2424  121.20 (13)  (3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8001001 Nico Schonewille          1224 (13) 1196 ( 7) 2420  121.00 (11)  (3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095 Tineke van der Weide      1185 (11) 1228 (15) 2413  120.65 ( 9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152 Hennie Fictorie           1185 (11) 1194 ( 5) 2379  118.95 ( 7)  (2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2033 Ate van Manen             1171 ( 9) 1158 ( 1) 2329  116.45 ( 5)  (1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0103 Alfred Lier               1110 ( 3) 1212 (11) 2322  116.10 ( 3)  (1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1000102 Geert Dries               1142 ( 7) 1160 ( 1) 2302  115.10 ( 1)  ( 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0115 Geertje Klein             1135 ( 5) 1163 ( 3) 2298  114.90 ( 1)  ( 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1000166 Lies Hoezen               1102 ( 1) 1082 ( 1) 2184  109.20 ( 1)  ( 3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F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INVNR.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0094 Gezinus van der Weide     1210 (15) 1185 (15) 2395  119.75 (15)  (4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093 Hendrik Bruintjes         1144 ( 9) 1171 (13) 2315  115.75 (13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0118 Sjoukje Doddema           1169 (13) 1140 (11) 2309  115.45 (11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8007501 D. Terpstra               1115 (  ) 1188 (  ) 2303  115.15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107 Henk Drent                1169 (13) 1113 ( 9) 2282  114.10 ( 9)  (3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2165 Fred Smit                 1147 (11) 1103 ( 5) 2250  112.50 ( 7)  (2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0162 Ferrie Wolters            1124 ( 7) 1105 ( 7) 2229  111.45 ( 5)  (1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8001003 Jan Gosink                1142 ( 7) 1070 ( 3) 2212  110.60 ( 3)  (1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0146 Piet Kroone               1034 ( 5) 1033 ( 1) 2067  103.35 ( 1)  ( 7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G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INVNR.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2036 Yvonne van Manen          1179 (15) 1139 (11) 2318  115.90 (15)  (4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090 Albert de Boer            1109 ( 9) 1181 (15) 2290  114.50 (13)  (3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0069 Danny Vochteloo           1126 (11) 1151 (13) 2277  113.85 (11)  (3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8001508 Hennie Nijenhuis          1098 ( 7) 1095 ( 3) 2193  109.65 ( 9)  (1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056 Marga Kelly               1074 ( 5) 1111 ( 5) 2185  109.25 ( 7)  (1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0134 Femia Klunder             1057 ( 3) 1126 ( 9) 2183  109.15 ( 5)  (1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8001002 Rudy Nijenhuis            1071 (  ) 1110 (  ) 2181  109.05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1000084 Gea Beikes                1092 ( 7) 1084 ( 1) 2176  108.80 ( 3)  (11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2204 Egbert de Jong            1129 (13) 1027 ( 1) 2156  107.80 ( 1)  (1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8001504 Anna Nijenhuis            1059 (  ) 1092 (  ) 2151  107.55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 8001507 Kastrien Houwer           1021 ( 1) 1124 ( 7) 2145  107.25 ( 1)  ( 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 8001502 Els Broer                 1089 (  ) 1021 (  ) 2110  105.50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3 1000148 Monique Hemel-Crost       1031 ( 1) 1027 ( 1) 2058  102.90 ( 1)  ( 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4 8001004 Bert Gosink                956 ( 1) 1094 ( 1) 2050  102.50 ( 1)  ( 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5 8001505 Harja Gosink               967 ( 1) 1062 ( 1) 2029  101.45 ( 1)  ( 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6 8001503 Lammie Vaartjes            998 ( 1) 1023 ( 1) 2021  101.05 ( 1)  ( 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7 1001697 Bert Smink                 963 ( 1)  974 ( 1) 1937   96.85 ( 1)  ( 3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H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INVNR.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2114 Patricia Waldmann         1102 (15) 1127 (15) 2229  111.45 (15)  (4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053 Edwin van der Meer        1039 (13) 1123 (13) 2162  108.10 (13)  (3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0143 Jonas Klunder             1004 ( 7) 1070 (11) 2074  103.70 (11)  (2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070 Hendrik Mensink           1019 ( 9) 1052 ( 7) 2071  103.55 ( 9)  (2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132 Annie Scheerhoorn         1021 (11) 1044 ( 5) 2065  103.25 ( 7)  (2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2199 Pieter Klein               995 ( 5) 1055 ( 9) 2050  102.50 ( 5)  (19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0136 Joran Peters               982 ( 3)  936 ( 1) 1918   95.90 ( 3)  ( 7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1002150 Nina Jones                 935 ( 1)  964 ( 3) 1899   94.95 ( 1)  ( 5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0142 Jacquelien Klunder         863 ( 1)  938 ( 1) 1801   90.05 ( 1)  ( 3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1002105 Louise Klunder             799 ( 1)  908 ( 1) 1707   85.35 ( 1)  ( 3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sectPr>
      <w:type w:val="nextPage"/>
      <w:pgSz w:w="11906" w:h="16838"/>
      <w:pgMar w:left="567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19:00Z</dcterms:created>
  <dc:creator>Elzinga</dc:creator>
  <dc:description/>
  <dc:language>en-US</dc:language>
  <cp:lastModifiedBy>Elzinga</cp:lastModifiedBy>
  <cp:lastPrinted>2009-03-14T15:26:00Z</cp:lastPrinted>
  <dcterms:modified xsi:type="dcterms:W3CDTF">2009-03-14T14:26:00Z</dcterms:modified>
  <cp:revision>1</cp:revision>
  <dc:subject/>
  <dc:title/>
</cp:coreProperties>
</file>