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1e Noord bokaal wedstrijd in Ter Apel 13-10-12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Ter Apel e.o.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Herman Depenbrock           1393 (13) 1448 (15) 2841 142.0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Eric Mensen                 1393 (13) 1418 (13) 2811 140.5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Geesje Berendsen-Eling      1380 (11) 1393 (11) 2773 138.6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Danny Vochteloo             1394 (15) 1345 ( 9) 2739 136.95 ( 9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Jelle Elzinga               1332 ( 9) 1329 ( 7) 2661 133.0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Jan Twickler                1292 ( 7) 1271 ( 5) 2563 128.15 ( 5)  (1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Jan Meijer                  1344 (15) 1333 (13) 2677 133.8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Eltjo Meijer                1260 (11) 1337 (15) 2597 129.8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Lammert Kiers               1329 (13) 1262 ( 9) 2591 129.5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Jans Sloots                 1230 ( 9) 1297 (11) 2527 126.35 ( 9)  (2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Anja Dijkstra               1311 (13) 1349 (15) 2660 133.0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Janny Kruizinga             1282 (11) 1269 (13) 2551 127.5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Willy Colly                 1347 (15) 1201 ( 7) 2548 127.4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Hennie Fictorie             1273 ( 9) 1144 ( 5) 2417 120.8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Johan Schut                 1182 ( 7) 1227 ( 9) 2409 120.4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Alie Geerts                 1134 ( 5) 1255 (11) 2389 119.45 ( 5)  (2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Jan Brat                    1251 (11) 1317 (15) 2568 128.4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Roelf Hekman                1273 (15) 1232 ( 9) 2505 125.2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Piekie Snuk-Maatjes         1212 ( 3) 1255 (13) 2467 123.35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Jan Zwiers                  1253 (13) 1203 ( 3) 2456 122.8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Albert van Urk              1226 ( 9) 1224 ( 7) 2450 122.50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Gerard Kuper                1221 ( 7) 1220 ( 5) 2441 122.05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Jan van der Sleen           1155 ( 1) 1233 (11) 2388 119.40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Henk Schut                  1215 ( 5) 1165 ( 1) 2380 119.0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Roelof Hoekman              1179 ( 1) 1152 ( 1) 2331 116.55 ( 1)  ( 3)</w:t>
      </w:r>
    </w:p>
    <w:p>
      <w:pPr>
        <w:pStyle w:val="Geenafstand"/>
        <w:rPr>
          <w:sz w:val="22"/>
        </w:rPr>
      </w:pPr>
      <w:r>
        <w:rPr>
          <w:sz w:val="22"/>
        </w:rPr>
        <w:t>10  Jacquelien Klunder          1212 ( 3) 1105 ( 1) 2317 115.85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Geert Dries                 1239 (15) 1158 ( 9) 2397 119.85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Gezienus Westerdijk         1239 (15) 1153 ( 7) 2392 119.6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Alfred Lier                 1183 ( 9) 1207 (15) 2390 119.50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Harm Geerts                 1180 ( 7) 1165 (13) 2345 117.2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Annie van Delden            1172 ( 3) 1160 (11) 2332 116.6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Sjoukje Doddema             1188 (13) 1140 ( 5) 2328 116.40 ( 5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Tijs Dam                    1185 (11) 1132 ( 3) 2317 115.85 ( 3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Leo Nauta                   1175 ( 5) 1129 ( 1) 2304 115.2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Fokke Jongbloed             1078 ( 1) 1158 ( 9) 2236 111.80 ( 1)  (11)</w:t>
      </w:r>
    </w:p>
    <w:p>
      <w:pPr>
        <w:pStyle w:val="Geenafstand"/>
        <w:rPr>
          <w:sz w:val="22"/>
        </w:rPr>
      </w:pPr>
      <w:r>
        <w:rPr>
          <w:sz w:val="22"/>
        </w:rPr>
        <w:t>10  Louise Klunder              1152 ( 1) 1084 ( 1) 2236 111.8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Geertje Klein               1117 (15) 1145 (15) 2262 113.1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Henk Drent                  1095 (13) 1078 ( 9) 2173 108.6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Marcel Brat                 1046 ( 9) 1114 (13) 2160 108.0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Meint Vlieg                 1045 ( 7) 1090 (11) 2135 106.7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T. Zuidema                  1036 ( 3) 1077 ( 7) 2113 105.65 ( 7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Bert Smink                  1083 (11) 1013 ( 3) 2096 104.80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Bert van der Laan           1041 ( 5) 1049 ( 5) 2090 104.50 ( 3)  (1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Tineke Gort-Grimbergen      1194 (15) 1050 ( 9) 2244 112.20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Yvonne van der Laan         1108 (13) 1068 (13) 2176 108.8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Jacob Wolgen                1096 (  ) 1060 (  ) 2156 107.8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Esmaralda Steenbergen       1069 ( 7) 1073 (15) 2142 107.1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Edwin van der Meer          1075 ( 9) 1059 (11) 2134 106.7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Gea Beikes                  1102 (11) 1024 ( 3) 2126 106.3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Ivo Smit                    1018 ( 3) 1039 ( 7) 2057 102.85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Harma Houwen                1002 ( 1) 1039 ( 7) 2041 102.05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Femia Klunder               1029 ( 5) 1006 ( 1) 2035 101.75 ( 1)  ( 7)</w:t>
      </w:r>
    </w:p>
    <w:p>
      <w:pPr>
        <w:pStyle w:val="Geenafstand"/>
        <w:rPr>
          <w:sz w:val="22"/>
        </w:rPr>
      </w:pPr>
      <w:r>
        <w:rPr>
          <w:sz w:val="22"/>
        </w:rPr>
        <w:t>10  Aaltje Boekelo               957 ( 1) 1030 ( 5) 1987  99.35 ( 1)  ( 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Lisa Scholte                1075 (15) 1046 (13) 2121 106.0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Hendrik Mensing              983 (11) 1096 (15) 2079 103.9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Gepke Wolgen                1063 (  )  980 (  ) 2043 102.1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Els Kamps-Blanken           1007 (13) 1026 (11) 2033 101.65 (11)  (3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1:00Z</dcterms:created>
  <dc:creator>Elzinga</dc:creator>
  <dc:description/>
  <dc:language>en-US</dc:language>
  <cp:lastModifiedBy>Elzinga</cp:lastModifiedBy>
  <cp:lastPrinted>2012-10-13T15:01:00Z</cp:lastPrinted>
  <dcterms:modified xsi:type="dcterms:W3CDTF">2012-10-13T13:03:00Z</dcterms:modified>
  <cp:revision>2</cp:revision>
  <dc:subject/>
  <dc:title/>
</cp:coreProperties>
</file>