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b/>
          <w:b/>
          <w:sz w:val="32"/>
        </w:rPr>
      </w:pPr>
      <w:r>
        <w:rPr>
          <w:b/>
          <w:sz w:val="32"/>
        </w:rPr>
        <w:t>Daguitslag 4e wedstrijd Noord bokaal in Klazienaveen dd 12-03-11</w:t>
      </w:r>
    </w:p>
    <w:p>
      <w:pPr>
        <w:pStyle w:val="Geenafstand"/>
        <w:rPr>
          <w:b/>
          <w:b/>
          <w:sz w:val="32"/>
        </w:rPr>
      </w:pPr>
      <w:r>
        <w:rPr>
          <w:b/>
          <w:sz w:val="32"/>
        </w:rPr>
        <w:t>Organisatie: SV. De Brikkenmikkers</w:t>
      </w:r>
    </w:p>
    <w:p>
      <w:pPr>
        <w:pStyle w:val="Geenafstan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A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Danny Vochteloo             1372 ( 7) 1407 (15) 2779  138.95 (15)  (3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Sjaak de Vries              1373 ( 9) 1398 (13) 2771  138.55 (13)  (3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Geesje Berendsen-Eling      1383 (13) 1361 ( 9) 2744  137.20 (11)  (3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Gradus Mensen               1354 ( 3) 1383 (11) 2737  136.85 ( 9)  (2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Jelle Elzinga               1379 (11) 1344 ( 7) 2723  136.15 ( 7)  (2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Janny Koops-de Vries        1394 (15) 1312 ( 5) 2706  135.30 ( 5)  (2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Harm Cornelissen            1364 ( 5) 1274 ( 3) 2638  131.90 ( 3)  (1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8 Jan Twickler                1333 ( 1) 1226 ( 1) 2559  127.95 ( 1)  ( 3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B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Jan Meijer                  1353 (15) 1386 (15) 2739  136.95 (15)  (4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Eltjo Meijer                1340 (11) 1322 (13) 2662  133.10 (13)  (3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Anja Dijkstra               1306 ( 7) 1314 (11) 2620  131.00 (11)  (2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Willy Colly                 1352 (13) 1266 ( 9) 2618  130.90 ( 9)  (3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Fenny Boonstra              1335 ( 9) 1199 ( 5) 2534  126.70 ( 7)  (2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Dinie Tieman                1271 ( 5) 1228 ( 7) 2499  124.95 ( 5)  (17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C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Roelien Aufderhaar          1343 (15) 1304 ( 7) 2647  132.35 (15)  (3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Erik Koelewijn              1295 ( 7) 1342 (11) 2637  131.85 (13)  (3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Lammert Kiers               1241 ( 1) 1367 (15) 2608  130.40 (11)  (2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Jans Sloots                 1237 ( 1) 1366 (13) 2603  130.15 ( 9)  (2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Hennie Fictorie             1261 ( 3) 1319 ( 9) 2580  129.00 ( 7)  (1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Cisca de Jong               1301 ( 9) 1259 ( 1) 2560  128.00 ( 5)  (1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Geert Kuper                 1245 ( 1) 1301 ( 5) 2546  127.30 ( 3)  ( 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8 Jannie Tibben               1278 (  ) 1264 (  ) 2542  127.10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9 Ate Faber                   1332 (13) 1207 ( 1) 2539  126.95 ( 1)  (1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0 Jan Luisman                 1303 (11) 1218 ( 1) 2521  126.05 ( 1)  (1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1 Roelf Hekman                1276 ( 5) 1214 ( 1) 2490  124.50 ( 1)  ( 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2 Johan Schut                 1185 ( 1) 1273 ( 3) 2458  122.90 ( 1)  ( 5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D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Wiebe Menger                1349 (15) 1354 (15) 2703  135.15 (15)  (4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William Leusink             1292 (11) 1305 (13) 2597  129.85 (13)  (3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Tijs Dam                    1284 ( 9) 1286 ( 9) 2570  128.50 (11)  (2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Piekie Snuk-Maatjes         1309 (13) 1256 ( 5) 2565  128.25 ( 9)  (2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Jan Zwiers                  1281 ( 7) 1259 ( 7) 2540  127.00 ( 7)  (2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Gudrun Kuster               1216 ( 1) 1299 (11) 2515  125.75 ( 5)  (1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Fenna Dijkstra              1235 ( 5) 1250 ( 1) 2485  124.25 ( 3)  ( 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8 Bonnie Ottens               1220 ( 1) 1255 ( 3) 2475  123.75 ( 1)  ( 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9 Jan van der Sleen           1207 ( 1) 1236 ( 1) 2443  122.15 ( 1)  ( 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0 W. Kuiper-Burema            1232 ( 3) 1205 ( 1) 2437  121.85 ( 1)  ( 5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E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Jan Brat                    1322 (15) 1315 (15) 2637  131.85 (15)  (4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Doetie de Vries             1286 (13) 1295 (13) 2581  129.05 (13)  (3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Henk Schut                  1244 (11) 1224 ( 9) 2468  123.40 (11)  (3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Sjoukje Doddema             1207 ( 7) 1202 ( 7) 2409  120.45 ( 9)  (2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Roelof Hoekman              1166 ( 3) 1242 (11) 2408  120.40 ( 7)  (2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Jaap Middelbos              1214 ( 9) 1173 ( 5) 2387  119.35 ( 5)  (1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Jan Kuil                    1175 ( 5) 1155 ( 1) 2330  116.50 ( 3)  ( 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8 Annie van Delden            1105 ( 1) 1171 ( 3) 2276  113.80 ( 1)  ( 5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F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Jonas Klunder               1168 (13) 1310 (15) 2478  123.90 (15)  (4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Heidi Meinders              1187 (15) 1197 (11) 2384  119.20 (13)  (3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Jacquelien Klunder          1151 ( 9) 1228 (13) 2379  118.95 (11)  (3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Trijny Kuil                 1154 (11) 1142 ( 7) 2296  114.80 ( 9)  (2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Geertje Klein               1139 ( 7) 1124 ( 5) 2263  113.15 ( 7)  (1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Hendrik Mensing             1094 ( 3) 1152 ( 9) 2246  112.30 ( 5)  (1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Jan Gosink                  1212 (  ) 1029 (  ) 2241  112.05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8 Kastrien Houwer             1065 (  ) 1150 (  ) 2215  110.75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9 Harja Gosink                1123 (  ) 1087 (  ) 2210  110.50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0 Bert Gosink                 1127 (  ) 1079 (  ) 2206  110.30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1 Dina Snijders               1123 ( 5) 1051 ( 1) 2174  108.70 ( 3)  ( 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2 Gea Beikes                  1058 ( 1) 1078 ( 3) 2136  106.80 ( 1)  ( 5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G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Jeanette Knol-Bril          1096 (13) 1196 (15) 2292  114.60 (15)  (4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Edwin van der Meer          1149 (15) 1086 ( 5) 2235  111.75 (13)  (3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Marijke van Kleef           1078 (11) 1137 ( 7) 2215  110.75 (11)  (2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Bert Smink                  1055 ( 7) 1159 (11) 2214  110.70 ( 9)  (2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Froukje Nijboer-de Jong     1015 ( 5) 1147 ( 9) 2162  108.10 ( 7)  (2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Hennie Nijenhuis            1049 (  ) 1095 (  ) 2144  107.20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T. Zuidema                   959 ( 3) 1160 (13) 2119  105.95 ( 5)  (2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8 Greta Lamberink             1062 (  ) 1026 (  ) 2088  104.40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9 Piet Kroone                 1066 ( 9)      (  ) 1066  106.60 ( 3)  (12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/>
      </w:pPr>
      <w:r>
        <w:rPr>
          <w:b/>
          <w:sz w:val="28"/>
        </w:rPr>
        <w:br/>
        <w:t>Klasse: H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Ellen de Vries              1096 (13) 1170 (15) 2266  113.30 (15)  (4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Joran Peters                1080 (11) 1086 (13) 2166  108.30 (13)  (3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Louise Klunder              1098 (15) 1048 ( 7) 2146  107.30 (11)  (3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Harmke van Houten           1078 ( 9) 1037 ( 5) 2115  105.75 ( 9)  (2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Ilona Pol                   1007 ( 3) 1075 (11) 2082  104.10 ( 7)  (2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Coleta van Min-van der Meer  980 ( 1) 1069 ( 9) 2049  102.45 ( 5)  (1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Aaltje Boekelo              1021 ( 5) 1028 ( 1) 2049  102.45 ( 5)  (1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8 Femia Klunder               1041 ( 7)  979 ( 1) 2020  101.00 ( 3)  (1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9 Wally Zemel                  971 ( 1) 1029 ( 3) 2000  100.00 ( 1)  ( 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0 Annie Ningbers              1003 ( 1)  935 ( 1) 1938   96.90 ( 1)  ( 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1 Adri Golsteijn-Kempe         901 ( 1)  935 ( 1) 1836   91.80 ( 1)  ( 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2 Baukje Meyer                 861 ( 1)  910 ( 1) 1771   88.55 ( 1)  ( 3)</w:t>
      </w:r>
    </w:p>
    <w:p>
      <w:pPr>
        <w:pStyle w:val="Geenafstand"/>
        <w:pBdr>
          <w:bottom w:val="single" w:sz="6" w:space="1" w:color="000000"/>
        </w:pBdr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3 Sieneke v/d Wal              891 ( 1)  859 ( 1) 1750   87.50 ( 1)  ( 3)</w:t>
      </w:r>
    </w:p>
    <w:p>
      <w:pPr>
        <w:pStyle w:val="Geenafstand"/>
        <w:rPr>
          <w:sz w:val="22"/>
        </w:rPr>
      </w:pPr>
      <w:r>
        <w:rPr>
          <w:sz w:val="22"/>
        </w:rPr>
      </w:r>
    </w:p>
    <w:p>
      <w:pPr>
        <w:pStyle w:val="Geenafstand"/>
        <w:rPr>
          <w:sz w:val="22"/>
        </w:rPr>
      </w:pPr>
      <w:r>
        <w:rPr>
          <w:sz w:val="22"/>
        </w:rPr>
      </w:r>
    </w:p>
    <w:p>
      <w:pPr>
        <w:pStyle w:val="Geenafstand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1:17:00Z</dcterms:created>
  <dc:creator>Elzinga</dc:creator>
  <dc:description/>
  <dc:language>en-US</dc:language>
  <cp:lastModifiedBy>Elzinga</cp:lastModifiedBy>
  <cp:lastPrinted>2011-03-12T15:16:00Z</cp:lastPrinted>
  <dcterms:modified xsi:type="dcterms:W3CDTF">2011-03-12T14:48:00Z</dcterms:modified>
  <cp:revision>2</cp:revision>
  <dc:subject/>
  <dc:title/>
</cp:coreProperties>
</file>