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uitslag 1e Noord Bokaal wedstrijd De Brikkenmikkers Klazienaveen dd 11-10-08</w:t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A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0127 Sjaak de Vries            1421 (15) 1387 (13) 2808 140.40 (15)  (4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2097 Jelle Elzinga             1413 (13) 1328 ( 7) 2741 137.05 (13)  (3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151 Janny Koops-de Vries      1326 ( 9) 1400 (15) 2726 136.30 (11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1000157 Elly Mensen               1311 ( 7) 1352 ( 9) 2663 133.15 ( 9)  (2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0113 Geesje Berendsen-Eling    1343 (11) 1320 ( 5) 2663 133.15 ( 9)  (2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0100 Eltjo Meijer              1269 ( 3) 1378 (11) 2647 132.35 ( 7)  (2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 1000098 Jan Meijer                1282 ( 5) 1312 ( 3) 2594 129.70 ( 5)  (1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 1001791 Arnold Wibiër             1268 ( 1) 1194 ( 1) 2462 123.10 ( 3)  ( 5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B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0000 Harm Cornelissen          1359 (15) 1338 (15) 2697 134.85 (15)  (4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0137 Dikkie Spithof            1315 (11) 1335 (13) 2650 132.50 (13)  (3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1786 Lambert Veen              1313 ( 9) 1317 ( 9) 2630 131.50 (11)  (2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1000104 Lammert Kiers             1331 (13) 1254 ( 1) 2585 129.25 ( 9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0133 Albert van Urk            1257 ( 1) 1323 (11) 2580 129.00 ( 7)  (1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0086 Jannie Kruizinga          1304 ( 7) 1270 ( 3) 2574 128.70 ( 5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 1001812 Dinie Veen                1290 ( 5) 1284 ( 5) 2574 128.70 ( 5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 1000141 Jans Sloots               1260 ( 3) 1313 ( 7) 2573 128.65 ( 3)  (1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 1000121 Hillie Knigge-Lanting     1260 ( 3) 1206 ( 1) 2466 123.30 ( 1)  ( 5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C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0067 Klaas Meeldijk            1335 (15) 1331 (13) 2666 133.30 (15)  (4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0177 Jan Twickler              1319 (13) 1294 (11) 2613 130.65 (13)  (3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054 Jan Zwiers                1213 ( 1) 1345 (15) 2558 127.90 (11)  (2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8001501 Jannie Tibben             1252 (  ) 1282 (  ) 2534 126.7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1804 Jennie Wibiër             1252 ( 5) 1225 ( 9) 2477 123.85 ( 9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0046 Roelf Hekman              1255 ( 7) 1213 ( 7) 2468 123.40 ( 7)  (2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 1000006 Willy Colly               1247 ( 3) 1209 ( 5) 2456 122.80 ( 5)  (1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 1000158 Cisca de Jong             1262 ( 9) 1170 ( 3) 2432 121.60 ( 3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 1000051 Jan van der Sleen         1263 (11) 1157 ( 1) 2420 121.00 ( 1)  (1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  1000117 Gerard Kuper              1226 ( 1) 1132 ( 1) 2358 117.90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  <w:r>
        <w:br w:type="page"/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D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0082 Anja Dijkstra             1237 ( 7) 1266 (15) 2503 125.15 (15)  (3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1793 Jaap van Goor             1253 ( 9) 1234 (11) 2487 124.35 (13)  (3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004 Jan Brat                  1263 (13) 1200 ( 9) 2463 123.15 (11)  (3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1000145 Roelof Hoekman            1157 ( 1) 1265 (13) 2422 121.10 ( 9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0173 Johan Schut               1264 (15) 1151 ( 1) 2415 120.75 ( 7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0120 W. Kuiper                 1255 (11) 1159 ( 1) 2414 120.70 ( 5)  (1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 1000018 Leo Nauta                 1224 ( 5) 1178 ( 7) 2402 120.10 ( 3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 1001801 Anny van Goor             1212 ( 3) 1129 ( 1) 2341 117.05 ( 1)  ( 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 1000081 Fenna Dijkstra            1141 ( 1) 1167 ( 3) 2308 115.40 ( 1)  ( 5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  1000180 Henk Schut                1131 ( 1) 1169 ( 5) 2300 115.00 ( 1)  ( 7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1  1000179 Gezienus Westerdijk       1145 ( 1) 1147 ( 1) 2292 114.60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E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2057 Wiebe Menger              1227 (15) 1245 (15) 2472 123.60 (15)  (4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0008 Gudrun Kuster             1149 (11) 1206 (11) 2355 117.75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095 Tineke van der Weide      1154 (13) 1201 ( 9) 2355 117.75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1001811 Jeanet Schutte            1130 ( 7) 1221 (13) 2351 117.55 (11)  (3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0152 Hennie Fictorie           1144 ( 9) 1168 ( 5) 2312 115.60 ( 9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2033 Ate van Manen             1120 ( 5) 1169 ( 7) 2289 114.45 ( 7)  (19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F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0149 Monique Tenfelde          1186 (15) 1185 (13) 2371 118.55 (15)  (4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0118 Sjoukje Doddema           1150 (13) 1161 (11) 2311 115.55 (13)  (3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093 Hendrik Bruintjes         1058 (11) 1204 (15) 2262 113.10 (11)  (3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8001003 Jan Gosink                1134 (  ) 1072 (  ) 2206 110.3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8001508 Hennie Nijenhuis          1108 (  ) 1008 (  ) 2116 105.8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0146 Piet Kroone                994 ( 9) 1078 ( 9) 2072 103.60 ( 9)  (27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  <w:r>
        <w:br w:type="page"/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G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8001001 Nico Schonewille          1094 (  ) 1229 (  ) 2323 116.1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2036 Yvonne van Manen          1126 (13) 1184 (15) 2310 115.50 (15)  (4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090 Albert de Boer            1177 (15) 1071 ( 7) 2248 112.40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1000056 Marga Kelly               1094 (11) 1151 (13) 2245 112.25 (11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0134 Femia Klunder             1059 ( 7) 1135 (11) 2194 109.70 ( 9)  (2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8001004 Bert Gosink               1069 (  ) 1111 (  ) 2180 109.0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 8001507 Kastrien Houwer           1098 (  ) 1043 (  ) 2141 107.0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 1000084 Gea Beikes                1082 ( 9) 1059 ( 5) 2141 107.05 ( 7)  (2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 8001503 Lammie Vaartjes           1060 (  ) 1079 (  ) 2139 106.95 (  )  ( 0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  8001505 Harja Gosink              1055 (  ) 1083 (  ) 2138 106.90 (  )  ( 0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1  1001697 Bert Smink                1055 ( 5) 1075 ( 9) 2130 106.50 ( 5)  (19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2  1000182 Aaltje Boekelo            1028 ( 3) 1058 ( 3) 2086 104.30 ( 3)  ( 9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3  1002114 Patricia Waldman          1049 (  ) 1036 (  ) 2085 104.25 (  )  ( 0)</w:t>
      </w:r>
    </w:p>
    <w:p>
      <w:pPr>
        <w:pStyle w:val="Geenafstand"/>
        <w:rPr/>
      </w:pPr>
      <w:r>
        <w:rPr>
          <w:sz w:val="22"/>
          <w:szCs w:val="22"/>
        </w:rPr>
        <w:t>14  1000154 Ilona Pol                 1021 ( 1)  999 ( 1) 2020 101.00 ( 1)  ( 3)</w:t>
      </w:r>
    </w:p>
    <w:p>
      <w:pPr>
        <w:pStyle w:val="Geenafstand"/>
        <w:rPr/>
      </w:pPr>
      <w:r>
        <w:rPr>
          <w:sz w:val="22"/>
          <w:szCs w:val="22"/>
        </w:rPr>
        <w:t>15  1000148 Monique Hemel-Crost        981 ( 1) 1029 ( 1) 2010 100.50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H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s  Invnr.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1000132 Annie Scheerhoorn         1048 (15) 1019 (13) 2067 103.35 (15)  (43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 1000069 Denny Vochteloo            966 (  ) 1079 (  ) 2045 102.25 (  )  (  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 1000143 Jonas Klunder             1017 (13) 1012 (11) 2029 101.45 (13)  (37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 1002106 Ellen de Vries             987 (  ) 1022 (  ) 2009 100.45 (  )  ( 0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 1000070 Hendrik Mensink            976 (  ) 1010 (  ) 1986  99.30 (  )  (  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 1000142 Jacquelien Klunder         892 (11) 1049 (15) 1941  97.05 (11)  (37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 1002105 Louise Klunder             729 (  )  848 (  ) 1577  78.85 (  )  (  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20:00Z</dcterms:created>
  <dc:creator>Elzinga</dc:creator>
  <dc:description/>
  <dc:language>en-US</dc:language>
  <cp:lastModifiedBy>Elzinga</cp:lastModifiedBy>
  <cp:lastPrinted>2008-11-19T22:16:00Z</cp:lastPrinted>
  <dcterms:modified xsi:type="dcterms:W3CDTF">2009-01-03T08:20:00Z</dcterms:modified>
  <cp:revision>2</cp:revision>
  <dc:subject/>
  <dc:title/>
</cp:coreProperties>
</file>