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4e wedstrijd Noord bokaal in Vlagtwedde dd 10-03-12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Vlagtwedde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Herman Depenbrock           1437 (15) 1472 (15) 2909  145.4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Harm Cornelissen            1407 (11) 1407 (13) 2814  140.7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Danny Vochteloo             1425 (13) 1364 (11) 2789  139.4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Eltjo Meijer                1360 ( 9) 1356 ( 9) 2716  135.80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Geesje Berendsen-Eling      1334 ( 7) 1314 ( 7) 2648  132.40 ( 7)  (21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 Meijer                  1383 (15) 1417 (15) 2800  140.0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n Twickler                1317 (11) 1342 (13) 2659  132.95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Jans Sloots                 1372 (13) 1279 (11) 2651  132.5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Lammert Kiers               1281 ( 9) 1265 ( 9) 2546  127.30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Anja Dijkstra               1279 ( 7) 1209 ( 7) 2488  124.4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Ate Faber                   1237 ( 5) 1191 ( 5) 2428  121.40 ( 5)  (1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ny Kruizinga             1318 (13) 1287 (13) 2605  130.25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n Zwiers                  1263 ( 9) 1291 (15) 2554  127.7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Roelf Hekman                1261 ( 7) 1280 ( 9) 2541  127.05 (11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an Brat                    1300 (11) 1236 ( 3) 2536  126.80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Willy Colly                 1255 ( 5) 1264 ( 7) 2519  125.95 ( 7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Johan Schut                 1322 (15) 1194 ( 1) 2516  125.80 ( 5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Geert Kuper                 1261 ( 7) 1246 ( 5) 2507  125.35 ( 3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Hennie Fictorie             1224 ( 3) 1282 (11) 2506  125.30 ( 1)  (1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onas Klunder               1279 (13) 1311 (13) 2590  129.50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Albert van Urk              1201 ( 1) 1363 (15) 2564  128.20 (13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Piekie Snuk-Maatjes         1284 (15) 1234 ( 7) 2518  125.9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W. Kuiper-Burema            1187 ( 1) 1272 (11) 2459  122.95 ( 9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n van der Sleen           1240 (11) 1214 ( 3) 2454  122.7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Tijs Dam                    1208 ( 3) 1232 ( 5) 2440  122.00 ( 5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Henk Schut                  1221 ( 7) 1210 ( 1) 2431  121.55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Jaap Middelbos              1236 ( 9) 1154 ( 1) 2390  119.50 ( 1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Leo Nauta                   1211 ( 5) 1170 ( 1) 2381  119.05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Gudrun Kuster               1116 ( 1) 1264 ( 9) 2380  119.00 ( 1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Roelof Hoekman              1202 ( 1) 1156 ( 1) 2358  117.9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Fokke Jongbloed             1175 ( 1) 1167 ( 1) 2342  117.1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3 Gezienus Westerdijk         1168 ( 1) 1159 ( 1) 2327  116.35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4 Fenna de Haan               1125 ( 1) 1175 ( 1) 2300  115.00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Annie van Delden            1149 (13) 1188 (15) 2337  116.8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Sjoukje Doddema             1174 (15) 1142 (13) 2316  115.80 (13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Henk Drent                  1075 (11) 1135 (11) 2210  110.50 (11)  (3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cquelien Klunder          1207 (15) 1146 (13) 2353  117.6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Meint Vlieg                 1127 (11) 1167 (15) 2294  114.7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Geertje Klein               1151 (13) 1082 (11) 2233  111.6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T. Zuidema                  1075 ( 9) 1070 ( 7) 2145  107.25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Bert van der Laan            995 ( 7) 1077 ( 9) 2072  103.60 ( 7)  (2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Gea Beikes                  1091 (13) 1099 (13) 2190  109.50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Yvonne van der Laan         1037 (11) 1115 (15) 2152  107.6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Louise Klunder              1115 (15) 1024 ( 9) 2139  106.9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Hendrik Mensing              976 ( 7) 1029 (11) 2005  100.25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Harmke van Houten            982 ( 9)  982 ( 7) 1964   98.20 ( 7)  (2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Aaltje Boekelo              1085 (13) 1066 (13) 2151  107.55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Harma Houwen                1108 (15) 1039 (11) 2147  107.3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Esmaralda Steenbergen       1000 ( 7) 1086 (15) 2086  104.3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Tineke Gort                 1009 (11) 1006 ( 3) 2015  100.75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Coleta van Min-van der Meer 1001 ( 9) 1011 ( 5) 2012  100.6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Femia Klunder                967 ( 5) 1023 ( 9) 1990   99.50 ( 5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Trijntje Kamp-de Vries      1035 (  )  945 (  ) 1980   99.0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Lisa Scholte                 964 ( 3)  975 ( 1) 1939   96.95 ( 3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Els Kamps-Blanken            895 ( 1) 1014 ( 7) 1909   95.45 ( 1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Kevin van der Laan           928 (  )  944 (  ) 1872   93.6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Truus Schuur                 771 ( 1)  782 ( 1) 1553   77.6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sectPr>
      <w:type w:val="nextPage"/>
      <w:pgSz w:w="11906" w:h="16838"/>
      <w:pgMar w:left="720" w:right="720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31:00Z</dcterms:created>
  <dc:creator>Elzinga</dc:creator>
  <dc:description/>
  <dc:language>en-US</dc:language>
  <cp:lastModifiedBy>Elzinga</cp:lastModifiedBy>
  <cp:lastPrinted>2012-03-10T15:49:00Z</cp:lastPrinted>
  <dcterms:modified xsi:type="dcterms:W3CDTF">2012-03-10T14:50:00Z</dcterms:modified>
  <cp:revision>1</cp:revision>
  <dc:subject/>
  <dc:title/>
</cp:coreProperties>
</file>