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Daguitslag 2e Noord bokaal wedstrijd in Wildervank dd 03-12-2011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Organisatie: SV. WVK'82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Herman Depenbrock           1415 (15) 1468 (15) 2883  144.1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Danny Vochteloo             1405 (13) 1418 (13) 2823  141.1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Geesje Berendsen-Eling      1390 (11) 1367 ( 9) 2757  137.85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Jelle Elzinga               1357 ( 9) 1378 (11) 2735  136.7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Lambert Veen                1304 ( 5) 1341 ( 5) 2645  132.25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Eltjo Meijer                1291 ( 3) 1353 ( 7) 2644  132.2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Dinie Veen                  1331 ( 7) 1286 ( 3) 2617  130.85 ( 3)  (1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an Meijer                  1348 (15) 1392 (15) 2740  137.0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Jan Twickler                1347 (13) 1357 (11) 2704  135.2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Anja Dijkstra               1301 (11) 1363 (13) 2664  133.20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Ate Faber                   1267 ( 9) 1319 ( 9) 2586  129.3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Jans Sloots                 1242 ( 5) 1302 ( 7) 2544  127.20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Lammert Kiers               1258 ( 7) 1250 ( 5) 2508  125.40 ( 5)  (1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Hennie Fictorie             1251 (11) 1253 ( 9) 2504  125.20 (15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Willy Colly                 1284 (13) 1210 ( 7) 2494  124.7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Alie Geerts                 1240 ( 9) 1254 (11) 2494  124.7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Geert Kuper                 1185 ( 3) 1296 (15) 2481  124.0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Roelf Hekman                1195 ( 5) 1260 (13) 2455  122.75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Jan Brat                    1285 (15) 1164 ( 1) 2449  122.45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Doetie de Vries             1236 ( 7) 1193 ( 3) 2429  121.45 ( 3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Johan Schut                 1169 ( 1) 1203 ( 5) 2372  118.6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Harm Geerts                 1176 ( 1) 1187 ( 1) 2363  118.15 ( 1)  ( 3)</w:t>
      </w:r>
    </w:p>
    <w:p>
      <w:pPr>
        <w:pStyle w:val="Geenafstand"/>
        <w:rPr>
          <w:sz w:val="22"/>
        </w:rPr>
      </w:pPr>
      <w:r>
        <w:rPr>
          <w:sz w:val="22"/>
        </w:rPr>
        <w:t>10  Jan Zwiers                  1179 ( 1) 1153 ( 1) 2332  116.6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onas Klunder               1185 ( 1) 1271 (15) 2456  122.80 (15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Fokke Jongbloed             1215 ( 7) 1225 (13) 2440  122.0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Gezienus Westerdijk         1257 (15) 1179 ( 1) 2436  121.80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Piekie Snuk-Maatjes         1244 (13) 1190 ( 3) 2434  121.7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Henk Schut                  1240 (11) 1183 ( 1) 2423  121.15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Anny van Goor               1202 ( 3) 1211 ( 9) 2413  120.6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Roelof Hoekman              1211 ( 5) 1200 ( 5) 2411  120.55 ( 3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W. Kuiper-Burema            1189 ( 1) 1210 ( 7) 2399  119.95 ( 1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Leo Nauta                   1240 (11) 1121 ( 1) 2361  118.05 ( 1)  (13)</w:t>
      </w:r>
    </w:p>
    <w:p>
      <w:pPr>
        <w:pStyle w:val="Geenafstand"/>
        <w:rPr>
          <w:sz w:val="22"/>
        </w:rPr>
      </w:pPr>
      <w:r>
        <w:rPr>
          <w:sz w:val="22"/>
        </w:rPr>
        <w:t>10  Jaap Middelbos              1131 ( 1) 1219 (11) 2350  117.50 ( 1)  (13)</w:t>
      </w:r>
    </w:p>
    <w:p>
      <w:pPr>
        <w:pStyle w:val="Geenafstand"/>
        <w:rPr>
          <w:sz w:val="22"/>
        </w:rPr>
      </w:pPr>
      <w:r>
        <w:rPr>
          <w:sz w:val="22"/>
        </w:rPr>
        <w:t>11  Jan van der Sleen           1223 ( 9) 1125 ( 1) 2348  117.40 ( 1)  (11)</w:t>
      </w:r>
    </w:p>
    <w:p>
      <w:pPr>
        <w:pStyle w:val="Geenafstand"/>
        <w:rPr>
          <w:sz w:val="22"/>
        </w:rPr>
      </w:pPr>
      <w:r>
        <w:rPr>
          <w:sz w:val="22"/>
        </w:rPr>
        <w:t>12  Gudrun Kuster               1164 ( 1) 1143 ( 1) 2307  115.35 ( 1)  ( 3)</w:t>
      </w:r>
    </w:p>
    <w:p>
      <w:pPr>
        <w:pStyle w:val="Geenafstand"/>
        <w:rPr>
          <w:sz w:val="22"/>
        </w:rPr>
      </w:pPr>
      <w:r>
        <w:rPr>
          <w:sz w:val="22"/>
        </w:rPr>
        <w:t>13  Jaap van Goor               1109 ( 1) 1139 ( 1) 2248  112.40 ( 1)  ( 3)</w:t>
      </w:r>
    </w:p>
    <w:p>
      <w:pPr>
        <w:pStyle w:val="Geenafstand"/>
        <w:rPr>
          <w:sz w:val="22"/>
        </w:rPr>
      </w:pPr>
      <w:r>
        <w:rPr>
          <w:sz w:val="22"/>
        </w:rPr>
        <w:t>14  Fenna de Haan               1081 ( 1) 1165 ( 1) 2246  112.3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S Doddema                   1196 (15) 1171 (15) 2367  118.3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Annie van Delden            1131 (13) 1167 (13) 2298  114.9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Bert Smink                  1112 (11)  966 (11) 2078  103.90 (11)  (3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acquelien Klunder          1210 (15) 1229 (15) 2439  121.9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T. Zuidema                  1024 (11) 1089 (13) 2113  105.6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Meint Vlieg                 1050 (13) 1031 (11) 2081  104.05 (11)  (3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Louise Klunder              1099 (15) 1121 (15) 2220  111.0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Gea Beikes                  1050 (11) 1042 (11) 2092  104.6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Piet Kroone                 1064 (13) 1021 ( 9) 2085  104.2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Hendrik Mensing              985 ( 7) 1075 (13) 2060  103.0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Harmke van Houten           1006 ( 9) 1014 ( 7) 2020  101.00 ( 7)  (2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Aaltje Boekelo               977 (13) 1035 (15) 2012  100.6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Coleta van Min-van der Meer  988 (15) 1017 (13) 2005  100.25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Els Kamps-Blanken            988 (15)  992 ( 7) 1980   99.0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Lisa Scholte                 938 (11)  996 (11) 1934   96.70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Harma Houwen                 952 (  )  982 (  ) 1934   96.7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Femia Klunder                923 ( 7)  994 ( 9) 1917   95.8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Esmaralda Steenbergen        929 ( 9)  980 ( 5) 1909   95.45 ( 5)  (1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47:00Z</dcterms:created>
  <dc:creator>Elzinga</dc:creator>
  <dc:description/>
  <dc:language>en-US</dc:language>
  <cp:lastModifiedBy>Elzinga</cp:lastModifiedBy>
  <cp:lastPrinted>2011-12-03T15:05:00Z</cp:lastPrinted>
  <dcterms:modified xsi:type="dcterms:W3CDTF">2011-12-03T14:58:00Z</dcterms:modified>
  <cp:revision>2</cp:revision>
  <dc:subject/>
  <dc:title/>
</cp:coreProperties>
</file>